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Tahoma"/>
          <w:color w:val="2EA223"/>
          <w:sz w:val="32"/>
          <w:szCs w:val="32"/>
        </w:rPr>
        <w:drawing>
          <wp:inline distT="0" distB="0" distL="0" distR="0">
            <wp:extent cx="1437005" cy="1456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437005" cy="145605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АТКАЯ СПРАВКА</w:t>
      </w:r>
    </w:p>
    <w:p>
      <w:pPr>
        <w:pStyle w:val="Normal"/>
        <w:spacing w:lineRule="auto" w:line="360"/>
        <w:jc w:val="center"/>
        <w:rPr>
          <w:sz w:val="28"/>
          <w:szCs w:val="28"/>
        </w:rPr>
      </w:pPr>
      <w:r>
        <w:rPr>
          <w:sz w:val="28"/>
          <w:szCs w:val="28"/>
        </w:rPr>
        <w:t xml:space="preserve">истории развития автомобильного транспорта </w:t>
      </w:r>
    </w:p>
    <w:p>
      <w:pPr>
        <w:pStyle w:val="Normal"/>
        <w:spacing w:lineRule="auto" w:line="360"/>
        <w:jc w:val="center"/>
        <w:rPr/>
      </w:pPr>
      <w:r>
        <w:rPr>
          <w:sz w:val="28"/>
          <w:szCs w:val="28"/>
        </w:rPr>
        <w:t>общего пользования Республики Татарстан</w:t>
      </w:r>
    </w:p>
    <w:p>
      <w:pPr>
        <w:pStyle w:val="Normal"/>
        <w:spacing w:lineRule="auto" w:line="360"/>
        <w:rPr>
          <w:sz w:val="28"/>
          <w:szCs w:val="28"/>
        </w:rPr>
      </w:pPr>
      <w:r>
        <w:rPr>
          <w:sz w:val="28"/>
          <w:szCs w:val="28"/>
        </w:rPr>
      </w:r>
    </w:p>
    <w:p>
      <w:pPr>
        <w:pStyle w:val="Normal"/>
        <w:spacing w:lineRule="auto" w:line="360"/>
        <w:jc w:val="both"/>
        <w:rPr/>
      </w:pPr>
      <w:r>
        <w:rPr>
          <w:sz w:val="28"/>
          <w:szCs w:val="28"/>
        </w:rPr>
        <w:tab/>
        <w:t>На улицах Казани первый автомобиль появился в 1912 году. Был он «чудом», купленным для престижа купцом-миллионером Стахеевым. Для управления машиной купец нанял выходца из крестьян Филиппа Филипповича Рудольфа.</w:t>
      </w:r>
    </w:p>
    <w:p>
      <w:pPr>
        <w:pStyle w:val="Normal"/>
        <w:spacing w:lineRule="auto" w:line="360"/>
        <w:jc w:val="both"/>
        <w:rPr>
          <w:sz w:val="28"/>
          <w:szCs w:val="28"/>
        </w:rPr>
      </w:pPr>
      <w:r>
        <w:rPr>
          <w:sz w:val="28"/>
          <w:szCs w:val="28"/>
        </w:rPr>
        <w:tab/>
        <w:t>31 мая 1918 года был принят декрет СНК РСФСР «Организация и централизация автомобильного хозяйства республики» и создан новый орган в рамках Всероссийского совета народного хозяйства (ВСНХ) – Центральная автоинспекция (ЦАС) и её отделения на местах. С 15 сентября функционирует автосекция при Казанском Совете народного хозяйства. С первых дней она приступила к национализации автомобилей. В конце октября 1918 года председатель автосекции докладывал в ВСНХ: «…в данное время в Казани 150 легковых и грузовых машин. Часть из них находится в распоряжении военного комиссариата и обслуживает Восточный фронт».</w:t>
      </w:r>
    </w:p>
    <w:p>
      <w:pPr>
        <w:pStyle w:val="Normal"/>
        <w:spacing w:lineRule="auto" w:line="360"/>
        <w:jc w:val="both"/>
        <w:rPr>
          <w:sz w:val="28"/>
          <w:szCs w:val="28"/>
        </w:rPr>
      </w:pPr>
      <w:r>
        <w:rPr>
          <w:sz w:val="28"/>
          <w:szCs w:val="28"/>
        </w:rPr>
        <w:tab/>
        <w:t>Для восстановления неисправного автотранспорта в распоряжение автосекции были переданы национализированные заводы Остермана. Так была создана первоначальная промышленная база.</w:t>
      </w:r>
    </w:p>
    <w:p>
      <w:pPr>
        <w:pStyle w:val="Normal"/>
        <w:spacing w:lineRule="auto" w:line="360"/>
        <w:jc w:val="both"/>
        <w:rPr>
          <w:sz w:val="28"/>
          <w:szCs w:val="28"/>
        </w:rPr>
      </w:pPr>
      <w:r>
        <w:rPr>
          <w:sz w:val="28"/>
          <w:szCs w:val="28"/>
        </w:rPr>
        <w:tab/>
        <w:t xml:space="preserve">В 1920 году создается Казанский авторемонтный завод, на котором в этом же году отремонтировано 49 легковых, 65 грузовых автомобилей, 15 мотоциклов. </w:t>
      </w:r>
    </w:p>
    <w:p>
      <w:pPr>
        <w:pStyle w:val="Normal"/>
        <w:spacing w:lineRule="auto" w:line="360"/>
        <w:ind w:firstLine="708"/>
        <w:jc w:val="both"/>
        <w:rPr>
          <w:sz w:val="28"/>
          <w:szCs w:val="28"/>
        </w:rPr>
      </w:pPr>
      <w:r>
        <w:rPr>
          <w:sz w:val="28"/>
          <w:szCs w:val="28"/>
        </w:rPr>
        <w:t>В ноябре 1920 года при Управлении союза транспортных рабочих были организованы автокурсы, в 1921 году -  курсы повышения автомехаников и шоферов.</w:t>
      </w:r>
    </w:p>
    <w:p>
      <w:pPr>
        <w:pStyle w:val="Normal"/>
        <w:spacing w:lineRule="auto" w:line="360"/>
        <w:jc w:val="both"/>
        <w:rPr>
          <w:sz w:val="28"/>
          <w:szCs w:val="28"/>
        </w:rPr>
      </w:pPr>
      <w:r>
        <w:rPr>
          <w:sz w:val="28"/>
          <w:szCs w:val="28"/>
        </w:rPr>
        <w:tab/>
        <w:t xml:space="preserve">В 1923 году создается акционерное общество «Транспорт». Управляющим акционерным обществом был назначен Г.М.Шагаль, заместителем управляющего Алексей Васильевич Бегичев, который с 1927 года назначается управляющим акционерным обществом. С 1930 года Бегичев – управляющий Татарской областной конторой «Союзтранс», а затем до 1937 года был директором треста «Таттранс» при Совнаркоме ТАССР. </w:t>
      </w:r>
    </w:p>
    <w:p>
      <w:pPr>
        <w:pStyle w:val="Normal"/>
        <w:spacing w:lineRule="auto" w:line="360"/>
        <w:ind w:firstLine="708"/>
        <w:jc w:val="both"/>
        <w:rPr>
          <w:sz w:val="28"/>
          <w:szCs w:val="28"/>
        </w:rPr>
      </w:pPr>
      <w:r>
        <w:rPr>
          <w:sz w:val="28"/>
          <w:szCs w:val="28"/>
        </w:rPr>
        <w:t>В 1926 году управляющий Казанской конторой автотранспорта Ф.Рудольф докладывал Горсовету: «…контора обслуживает линии: Пороховую – тремя автобусами собственного изготовления, Волжскую – четырьмя.</w:t>
      </w:r>
    </w:p>
    <w:p>
      <w:pPr>
        <w:pStyle w:val="Normal"/>
        <w:spacing w:lineRule="auto" w:line="360"/>
        <w:ind w:firstLine="708"/>
        <w:jc w:val="both"/>
        <w:rPr/>
      </w:pPr>
      <w:r>
        <w:rPr>
          <w:sz w:val="28"/>
          <w:szCs w:val="28"/>
        </w:rPr>
        <w:t>В целях интенсификации использования имеющихся в стране автомобилей СНК РСФСР в феврале 1930 года принял решение об объединении автотранспортных организаций и создания на их базе Всероссийского объединения складского и транспортно-экспедиционного дела – «Союзтранс».</w:t>
      </w:r>
    </w:p>
    <w:p>
      <w:pPr>
        <w:pStyle w:val="Normal"/>
        <w:spacing w:lineRule="auto" w:line="360"/>
        <w:ind w:firstLine="708"/>
        <w:jc w:val="both"/>
        <w:rPr>
          <w:sz w:val="28"/>
          <w:szCs w:val="28"/>
        </w:rPr>
      </w:pPr>
      <w:r>
        <w:rPr>
          <w:sz w:val="28"/>
          <w:szCs w:val="28"/>
        </w:rPr>
        <w:t>Татарская контора «Союзтранс» начала свою деятельность 1 апреля 1930 г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читывая острую необходимость в подготовке кадров среднего звена в Казани в 1931 году открывается автодорожный техникум.</w:t>
      </w:r>
    </w:p>
    <w:p>
      <w:pPr>
        <w:pStyle w:val="Normal"/>
        <w:spacing w:lineRule="auto" w:line="360"/>
        <w:ind w:firstLine="708"/>
        <w:jc w:val="both"/>
        <w:rPr>
          <w:sz w:val="28"/>
          <w:szCs w:val="28"/>
        </w:rPr>
      </w:pPr>
      <w:r>
        <w:rPr>
          <w:sz w:val="28"/>
          <w:szCs w:val="28"/>
        </w:rPr>
        <w:t>В 1930 году транспортом общего пользования Татарии было открыто первое междугородное сообщение. Ветеран автомобильного транспорта Татарии В.Мальков рассказывал: «Полученный новый «Форд» переоборудовали под автобус. Отправили его по маршруту Казань - Лаишево. Первые три-четыре дня автомобиль бегал впустую, неся убытки. Пассажиры привыкли ездить на лошадях, машины боялись. Лишь к концу недели он перевез 40 пассажиров. Позднее опробовали линию Казань - Зеленый Дол - Йошкар-Ола. На этот раз автобус был со скамейками, а в кабине рядом с шофером сидел «глашатай» и зазывал пассажиров. В 1931 году  началось строительство гаража «Союзтранса», мощного по тем временам – на 120 машин.</w:t>
      </w:r>
    </w:p>
    <w:p>
      <w:pPr>
        <w:pStyle w:val="Normal"/>
        <w:spacing w:lineRule="auto" w:line="360"/>
        <w:ind w:firstLine="708"/>
        <w:jc w:val="both"/>
        <w:rPr/>
      </w:pPr>
      <w:r>
        <w:rPr>
          <w:sz w:val="28"/>
          <w:szCs w:val="28"/>
        </w:rPr>
        <w:t>18 декабря 1932 года вступила в эксплуатацию первая  в ТАССР бензино-заправочная станция с пропускной способностью 360 автомашин в две смены.</w:t>
      </w:r>
    </w:p>
    <w:p>
      <w:pPr>
        <w:pStyle w:val="Normal"/>
        <w:spacing w:lineRule="auto" w:line="360"/>
        <w:ind w:firstLine="708"/>
        <w:jc w:val="both"/>
        <w:rPr>
          <w:sz w:val="28"/>
          <w:szCs w:val="28"/>
        </w:rPr>
      </w:pPr>
      <w:r>
        <w:rPr>
          <w:sz w:val="28"/>
          <w:szCs w:val="28"/>
        </w:rPr>
        <w:t>В мае 1932 года Казанская контора «Союзтранса» впервые на местном транспорте в Татарии применила диспетчеризацию. В течение первой пятилетки автопарк Татарской Республики вырос в два раза, в конце 1932 года число автомобилей достигло 260 ед.</w:t>
      </w:r>
    </w:p>
    <w:p>
      <w:pPr>
        <w:pStyle w:val="Normal"/>
        <w:spacing w:lineRule="auto" w:line="360"/>
        <w:ind w:firstLine="708"/>
        <w:jc w:val="both"/>
        <w:rPr/>
      </w:pPr>
      <w:r>
        <w:rPr>
          <w:sz w:val="28"/>
          <w:szCs w:val="28"/>
        </w:rPr>
        <w:t>Постановлением СНК ТАССР от 20 января 1933 года ликвидировались все организации и учреждения по управлению автомобильным и гужевым транспортом и вся полнота руководством передалась республиканскому Управлению «Таттранспорт», от которого непосредственно ведет свою историю Татарское транспортное управление, переименованное в 1983 году в Татарское территориальное объединение автомобильного транспорта «Татавтотранс».</w:t>
      </w:r>
    </w:p>
    <w:p>
      <w:pPr>
        <w:pStyle w:val="Normal"/>
        <w:spacing w:lineRule="auto" w:line="360"/>
        <w:ind w:firstLine="708"/>
        <w:jc w:val="both"/>
        <w:rPr>
          <w:sz w:val="28"/>
          <w:szCs w:val="28"/>
        </w:rPr>
      </w:pPr>
      <w:r>
        <w:rPr>
          <w:sz w:val="28"/>
          <w:szCs w:val="28"/>
        </w:rPr>
        <w:t xml:space="preserve"> </w:t>
      </w:r>
      <w:r>
        <w:rPr>
          <w:sz w:val="28"/>
          <w:szCs w:val="28"/>
        </w:rPr>
        <w:t>В 1930-1934 годах укреплялась производственная база, был построен в республике специализированный гараж на Сенной площади (ул.Парижской Коммуны), который долго служил автоколонне 1432. Большую помощь в получении ассигнований на строительство гаража оказывал О.Ю.Шмидт.</w:t>
      </w:r>
    </w:p>
    <w:p>
      <w:pPr>
        <w:pStyle w:val="Normal"/>
        <w:spacing w:lineRule="auto" w:line="360"/>
        <w:ind w:firstLine="708"/>
        <w:jc w:val="both"/>
        <w:rPr>
          <w:sz w:val="28"/>
          <w:szCs w:val="28"/>
        </w:rPr>
      </w:pPr>
      <w:r>
        <w:rPr>
          <w:sz w:val="28"/>
          <w:szCs w:val="28"/>
        </w:rPr>
        <w:t>(третья пятилетка – 1938-1942)</w:t>
      </w:r>
    </w:p>
    <w:p>
      <w:pPr>
        <w:pStyle w:val="Normal"/>
        <w:spacing w:lineRule="auto" w:line="360"/>
        <w:ind w:firstLine="708"/>
        <w:jc w:val="both"/>
        <w:rPr>
          <w:sz w:val="28"/>
          <w:szCs w:val="28"/>
        </w:rPr>
      </w:pPr>
      <w:r>
        <w:rPr>
          <w:sz w:val="28"/>
          <w:szCs w:val="28"/>
        </w:rPr>
        <w:t>К началу 1940 года общая численность грузовых автомобилей в республике составляла 300 единиц. Первые автобусы в «Таттранспорте» появились в 1936 году, к концу 1941 года их было около 80 ед. Зимой 1937-1938 годов открылась автобусное сообщение на линии Казань – Чистополь – Бугульма. Первые пять легковых такси (микроавтобусов) появились в Казани в июле 1938 года. В 1939 году их стало восемь, а в 1942 году – 22.</w:t>
      </w:r>
    </w:p>
    <w:p>
      <w:pPr>
        <w:pStyle w:val="Normal"/>
        <w:spacing w:lineRule="auto" w:line="360"/>
        <w:ind w:firstLine="708"/>
        <w:jc w:val="both"/>
        <w:rPr>
          <w:sz w:val="28"/>
          <w:szCs w:val="28"/>
        </w:rPr>
      </w:pPr>
      <w:r>
        <w:rPr>
          <w:sz w:val="28"/>
          <w:szCs w:val="28"/>
        </w:rPr>
        <w:t>В соответствии с Указом Президиума Верховного Совета РСФСР от 17 августа 1939 года 10 сентября 1939 года Указом Президиума Верховного Совета ТАССР было образовано Управление автомобильным транспортом при Совете народных комиссаров ТАССР. Такое подчинение сохранилось до 1954 года.</w:t>
      </w:r>
    </w:p>
    <w:p>
      <w:pPr>
        <w:pStyle w:val="Normal"/>
        <w:spacing w:lineRule="auto" w:line="360"/>
        <w:ind w:firstLine="708"/>
        <w:jc w:val="both"/>
        <w:rPr>
          <w:sz w:val="28"/>
          <w:szCs w:val="28"/>
        </w:rPr>
      </w:pPr>
      <w:r>
        <w:rPr>
          <w:sz w:val="28"/>
          <w:szCs w:val="28"/>
        </w:rPr>
        <w:t>В начале 1941 года были приняты единые нормы выработки на автотранспорте и оплате труда шоферов, грузчиков и кондукторов автобусов.</w:t>
      </w:r>
    </w:p>
    <w:p>
      <w:pPr>
        <w:pStyle w:val="Normal"/>
        <w:spacing w:lineRule="auto" w:line="360"/>
        <w:ind w:firstLine="708"/>
        <w:jc w:val="both"/>
        <w:rPr/>
      </w:pPr>
      <w:r>
        <w:rPr>
          <w:sz w:val="28"/>
          <w:szCs w:val="28"/>
        </w:rPr>
        <w:t>В марте 1941 года главным инженером, в ноябре 1941 года начальником Татарского Управления автомобильного транспорта был назначен Гизатуллин Ахат Асанович, проработавший в системе транспорта 27 лет, из них 12 начальником Управления.</w:t>
      </w:r>
    </w:p>
    <w:p>
      <w:pPr>
        <w:pStyle w:val="Normal"/>
        <w:spacing w:lineRule="auto" w:line="360"/>
        <w:ind w:firstLine="708"/>
        <w:jc w:val="both"/>
        <w:rPr>
          <w:sz w:val="28"/>
          <w:szCs w:val="28"/>
        </w:rPr>
      </w:pPr>
      <w:r>
        <w:rPr>
          <w:sz w:val="28"/>
          <w:szCs w:val="28"/>
        </w:rPr>
        <w:t>На автотранспортников ложились важные и ответственные задачи: автомобили требовались военкоматам, формировавшимся в Республике дивизиям и частям, для перевозки грузов и населения, эвакуированных с запада предприятий, которые стали прибывать в Татарию уже в начале июля 1941 года. В Татарию было эвакуировано свыше 30 крупных заводов и фабрик, институты академии наук СССР и др.учреждения. Работа транспорта была организована в 2-3 смены.</w:t>
      </w:r>
    </w:p>
    <w:p>
      <w:pPr>
        <w:pStyle w:val="Normal"/>
        <w:spacing w:lineRule="auto" w:line="360"/>
        <w:ind w:firstLine="708"/>
        <w:jc w:val="both"/>
        <w:rPr>
          <w:sz w:val="28"/>
          <w:szCs w:val="28"/>
        </w:rPr>
      </w:pPr>
      <w:r>
        <w:rPr>
          <w:sz w:val="28"/>
          <w:szCs w:val="28"/>
        </w:rPr>
        <w:t>Уже в первый год войны из системы Управления на фронт было мобилизовано 132 автомобиля с водителями. В Казани осталось 67 грузовых автомобилей, В Набережных Челнах – 34, в Чистополе – 10.</w:t>
      </w:r>
    </w:p>
    <w:p>
      <w:pPr>
        <w:pStyle w:val="Normal"/>
        <w:spacing w:lineRule="auto" w:line="360"/>
        <w:ind w:firstLine="708"/>
        <w:jc w:val="both"/>
        <w:rPr>
          <w:sz w:val="28"/>
          <w:szCs w:val="28"/>
        </w:rPr>
      </w:pPr>
      <w:r>
        <w:rPr>
          <w:sz w:val="28"/>
          <w:szCs w:val="28"/>
        </w:rPr>
        <w:t>Закрылись автотранспортные конторы в Мензелинске, Тетюшах, Зеленодольске, Елабуге.</w:t>
      </w:r>
    </w:p>
    <w:p>
      <w:pPr>
        <w:pStyle w:val="Normal"/>
        <w:spacing w:lineRule="auto" w:line="360"/>
        <w:ind w:firstLine="708"/>
        <w:jc w:val="both"/>
        <w:rPr>
          <w:sz w:val="28"/>
          <w:szCs w:val="28"/>
        </w:rPr>
      </w:pPr>
      <w:r>
        <w:rPr>
          <w:sz w:val="28"/>
          <w:szCs w:val="28"/>
        </w:rPr>
        <w:t>Автобусный парк в период войны был полностью переоборудован для обслуживания госпиталей. Пассажирские перевозки населения Казани возобновились лишь 1 мая 1945 года.</w:t>
      </w:r>
    </w:p>
    <w:p>
      <w:pPr>
        <w:pStyle w:val="Normal"/>
        <w:spacing w:lineRule="auto" w:line="360"/>
        <w:ind w:firstLine="708"/>
        <w:jc w:val="both"/>
        <w:rPr/>
      </w:pPr>
      <w:r>
        <w:rPr>
          <w:sz w:val="28"/>
          <w:szCs w:val="28"/>
        </w:rPr>
        <w:t>Из-за недостатка бензина автомобили переоборудовались на газогенераторные. Казанские автомобилисты первыми в стране начали переоборудование автомобилей на использование твердого топлива.</w:t>
      </w:r>
    </w:p>
    <w:p>
      <w:pPr>
        <w:pStyle w:val="Normal"/>
        <w:spacing w:lineRule="auto" w:line="360"/>
        <w:ind w:firstLine="708"/>
        <w:jc w:val="both"/>
        <w:rPr>
          <w:sz w:val="28"/>
          <w:szCs w:val="28"/>
        </w:rPr>
      </w:pPr>
      <w:r>
        <w:rPr>
          <w:sz w:val="28"/>
          <w:szCs w:val="28"/>
        </w:rPr>
        <w:t>Начальник Управления автомобильным транспортом А.Гизатуллин, инженер А.Гесс обратились к Глебу Максимилиановичу Кржижановскому, возглавлявшему эвакуированный в Казань химико-технологический институт, за оказанием помощи в разработке чертежей по изготовлению газогенераторного оборудования. По решению СНК ТАССР Казанский моторостроительный завод изготовлял газогенераторное оборудование по чертежам института.</w:t>
      </w:r>
    </w:p>
    <w:p>
      <w:pPr>
        <w:pStyle w:val="Normal"/>
        <w:spacing w:lineRule="auto" w:line="360"/>
        <w:ind w:firstLine="708"/>
        <w:jc w:val="both"/>
        <w:rPr>
          <w:sz w:val="28"/>
          <w:szCs w:val="28"/>
        </w:rPr>
      </w:pPr>
      <w:r>
        <w:rPr>
          <w:sz w:val="28"/>
          <w:szCs w:val="28"/>
        </w:rPr>
        <w:t>Автомобилисты проходили обучение, монтировали газогенераторное оборудование на автомобили и осваивали новую технику. Это водители И.Симонов, И.Осин, И.Морозов, слесарь М.М.Антипов.</w:t>
      </w:r>
    </w:p>
    <w:p>
      <w:pPr>
        <w:pStyle w:val="Normal"/>
        <w:spacing w:lineRule="auto" w:line="360"/>
        <w:ind w:firstLine="708"/>
        <w:jc w:val="both"/>
        <w:rPr>
          <w:sz w:val="28"/>
          <w:szCs w:val="28"/>
        </w:rPr>
      </w:pPr>
      <w:r>
        <w:rPr>
          <w:sz w:val="28"/>
          <w:szCs w:val="28"/>
        </w:rPr>
        <w:t>Остро ощущалась нехватка кадров. На смену мужчинам пришли женщины. Уже в 1942 году в Управлении работали 23 женщины-шофера, в т.ч. в Набережно-Челнинском АТК из девяти шоферов шестеро женщины, в Чистопольской – четыре из пяти шоферов.</w:t>
      </w:r>
    </w:p>
    <w:p>
      <w:pPr>
        <w:pStyle w:val="Normal"/>
        <w:spacing w:lineRule="auto" w:line="360"/>
        <w:ind w:firstLine="708"/>
        <w:jc w:val="both"/>
        <w:rPr/>
      </w:pPr>
      <w:r>
        <w:rPr>
          <w:sz w:val="28"/>
          <w:szCs w:val="28"/>
        </w:rPr>
        <w:t>Первая в Татарии женщина-шофер – Кондратьева Елена Ивановна, в годы войны возглавила Казанскую АТК. По стахановски трудились ремонтные рабочие Бельская, Хренова, токари Медведева, Пименова, начальник транспортно-экспедиционной конторы Т.Вязьмина.</w:t>
      </w:r>
    </w:p>
    <w:p>
      <w:pPr>
        <w:pStyle w:val="Normal"/>
        <w:spacing w:lineRule="auto" w:line="360"/>
        <w:ind w:firstLine="708"/>
        <w:jc w:val="both"/>
        <w:rPr/>
      </w:pPr>
      <w:r>
        <w:rPr>
          <w:sz w:val="28"/>
          <w:szCs w:val="28"/>
        </w:rPr>
        <w:t>В 1946 году в структуру Автоуправления входили: Казанская, Чистопольская, Набережно-Челнинская автотранспортные конторы, Татарская республиканская транспортно-экспедиционная контора, автотехснаб. В 1947 году были организованы Бугульминская и Зеленодольская АТК. Постепенно укреплялась производственная база предприятий. Грузовой парк вырос с 89 автомобилей в 1946 году до 136 в 1950 году. Начал внедряться агрегатный метод ремонта. К началу 1950 года вдвое выросло количество автобусов, достигнув 57 единиц.</w:t>
      </w:r>
    </w:p>
    <w:p>
      <w:pPr>
        <w:pStyle w:val="Normal"/>
        <w:spacing w:lineRule="auto" w:line="360"/>
        <w:ind w:firstLine="708"/>
        <w:jc w:val="both"/>
        <w:rPr>
          <w:sz w:val="28"/>
          <w:szCs w:val="28"/>
        </w:rPr>
      </w:pPr>
      <w:r>
        <w:rPr>
          <w:sz w:val="28"/>
          <w:szCs w:val="28"/>
        </w:rPr>
        <w:t>Меры, направленные на укрепление производственной базы, возвращение к мирному труду фронтовиков, организаторская работа за выполнение плановых заданий дали положительный результат. В 1946 году план грузовых перевозок в тонно-километрах был выполнен на 109,6%, в два раза увеличена перевозка пассажиров.</w:t>
      </w:r>
    </w:p>
    <w:p>
      <w:pPr>
        <w:pStyle w:val="Normal"/>
        <w:spacing w:lineRule="auto" w:line="360"/>
        <w:ind w:firstLine="708"/>
        <w:jc w:val="both"/>
        <w:rPr>
          <w:sz w:val="28"/>
          <w:szCs w:val="28"/>
        </w:rPr>
      </w:pPr>
      <w:r>
        <w:rPr>
          <w:sz w:val="28"/>
          <w:szCs w:val="28"/>
        </w:rPr>
        <w:t>Жестокая засуха 1946 года поразила многие районы страны, в том числе Поволжье. К весне 1947 года Нижнее Поволжье осталось без семенного картофеля. Совет Министров СССР выделил для них 1800 тонн семенного картофеля из гос.резервов, значительная часть которого хранилась в районах ТАССР. По распоряжению Совета Министров ТАССР от 10 мая 1947 года срочная вывозка картофеля из глубинных районов республики Балтасинского, Бондюжского, Кайбицкого, Чурилинского и др. к пристанционным и пристанским пунктам для отправки в Астраханскую, Сталинградскую, Воронежскую области была возложена на автоуправление. В условиях весенней распутицы коллектив автоуправления выполнил задание.</w:t>
      </w:r>
    </w:p>
    <w:p>
      <w:pPr>
        <w:pStyle w:val="Normal"/>
        <w:spacing w:lineRule="auto" w:line="360"/>
        <w:ind w:firstLine="708"/>
        <w:jc w:val="both"/>
        <w:rPr>
          <w:sz w:val="28"/>
          <w:szCs w:val="28"/>
        </w:rPr>
      </w:pPr>
      <w:r>
        <w:rPr>
          <w:sz w:val="28"/>
          <w:szCs w:val="28"/>
        </w:rPr>
        <w:t>В послевоенные годы специальные задания правительства автотранспортники выполняли неоднократно: вывозили зерно из глубинных районов, из мест лесозаготовок – пиломатериалы, дрова в областные и районные города и поселки. В 1947 году было перевезено 131,3 тыс.тонн грузов, в 1949 году – 150 тыс.тонн.</w:t>
      </w:r>
    </w:p>
    <w:p>
      <w:pPr>
        <w:pStyle w:val="Normal"/>
        <w:spacing w:lineRule="auto" w:line="360"/>
        <w:ind w:firstLine="708"/>
        <w:jc w:val="both"/>
        <w:rPr/>
      </w:pPr>
      <w:r>
        <w:rPr>
          <w:sz w:val="28"/>
          <w:szCs w:val="28"/>
        </w:rPr>
        <w:t>7 марта 1947 года Совет Министров ТАССР обязал Управление автомобильным транспортом открыть в 1947 году во всех райцентрах, имеющих АТК, автобусное пассажирское движение, расширить сеть городского автобусного движения с охватом всех пригородных слобод г.Казани.</w:t>
      </w:r>
    </w:p>
    <w:p>
      <w:pPr>
        <w:pStyle w:val="Normal"/>
        <w:spacing w:lineRule="auto" w:line="360"/>
        <w:ind w:firstLine="708"/>
        <w:jc w:val="both"/>
        <w:rPr/>
      </w:pPr>
      <w:r>
        <w:rPr>
          <w:sz w:val="28"/>
          <w:szCs w:val="28"/>
        </w:rPr>
        <w:t>Плохое состояние дорог, особенно в осенне-весенние распутицы вызывало большие трудности в обеспечение ритмичной работы транспорта. В завершающем году четвертой пятилетки Министерство автомобильного транспорта РСФСР выделило по ходатайству Совета Министров ТАССР Татарскому управлению автомобильного транспорта 10 грузовых автомашин, 6 автобусов, 12 легковых такси, 1200 комплектов авторезины, 600 тонн бензина, 10 комплектов агрегатов для восстановления автомашин, лимиты на запасные части на 300 тыс.руб., стройматериалы и оборудование для завершения строительства гаража в Казани.</w:t>
      </w:r>
    </w:p>
    <w:p>
      <w:pPr>
        <w:pStyle w:val="Normal"/>
        <w:spacing w:lineRule="auto" w:line="360"/>
        <w:ind w:firstLine="708"/>
        <w:jc w:val="both"/>
        <w:rPr>
          <w:sz w:val="28"/>
          <w:szCs w:val="28"/>
        </w:rPr>
      </w:pPr>
      <w:r>
        <w:rPr>
          <w:sz w:val="28"/>
          <w:szCs w:val="28"/>
        </w:rPr>
        <w:t>Постановление Совета Министров ТАССР от 30 апреля 1950 года обязало исполкомы местных советов, учреждения, ведомства провести ряд организационных мер по оказанию помощи автоуправлению в развитии транспорта общего пользования.</w:t>
      </w:r>
    </w:p>
    <w:p>
      <w:pPr>
        <w:pStyle w:val="Normal"/>
        <w:spacing w:lineRule="auto" w:line="360"/>
        <w:ind w:firstLine="708"/>
        <w:jc w:val="both"/>
        <w:rPr>
          <w:sz w:val="28"/>
          <w:szCs w:val="28"/>
        </w:rPr>
      </w:pPr>
      <w:r>
        <w:rPr>
          <w:sz w:val="28"/>
          <w:szCs w:val="28"/>
        </w:rPr>
        <w:t xml:space="preserve">Значительное внимание уделялось подготовке кадров водителей, ремонтников и т.д. </w:t>
      </w:r>
    </w:p>
    <w:p>
      <w:pPr>
        <w:pStyle w:val="Normal"/>
        <w:spacing w:lineRule="auto" w:line="360"/>
        <w:ind w:firstLine="708"/>
        <w:jc w:val="both"/>
        <w:rPr/>
      </w:pPr>
      <w:r>
        <w:rPr>
          <w:sz w:val="28"/>
          <w:szCs w:val="28"/>
        </w:rPr>
        <w:t>В 1954 году во исполнение директивных решений Совмином ТАССР организован Татарский автотранспортный трест республиканского (РСФСР) подчинения на базе объединения Управления автомобильного транспорта и шоссейных дорог при Совмине ТАССР и автотранспортного треста «Союзсельхоззаготтранса».</w:t>
      </w:r>
    </w:p>
    <w:p>
      <w:pPr>
        <w:pStyle w:val="Normal"/>
        <w:spacing w:lineRule="auto" w:line="360"/>
        <w:ind w:firstLine="708"/>
        <w:jc w:val="both"/>
        <w:rPr/>
      </w:pPr>
      <w:r>
        <w:rPr>
          <w:sz w:val="28"/>
          <w:szCs w:val="28"/>
        </w:rPr>
        <w:t>В ТАССР в связи с реорганизацией мелких ведомственных шестисот четырнадцати автохозяйств и 19 АТХ Татавтотреста планировалось организовать 25-30 автохозяйств общего пользования.  Серьезным основанием для такой централизации были экономические показатели.</w:t>
      </w:r>
    </w:p>
    <w:p>
      <w:pPr>
        <w:pStyle w:val="Normal"/>
        <w:spacing w:lineRule="auto" w:line="360"/>
        <w:ind w:firstLine="708"/>
        <w:jc w:val="both"/>
        <w:rPr>
          <w:sz w:val="28"/>
          <w:szCs w:val="28"/>
        </w:rPr>
      </w:pPr>
      <w:r>
        <w:rPr>
          <w:sz w:val="28"/>
          <w:szCs w:val="28"/>
        </w:rPr>
        <w:t>В 1957 году себестоимость одного тонно-километра по ведомственному транспорту ТАССР составляла 81,7 копейки, а по Татавтотресту – 52,56 копейки. Средняя выработка на списочный автомобиль в ведомствах составила 2250 тонн и 25200 тоннокилометров, в Татавтотресте соответственно 3000 тонн и 57800 тонно-километров. Себестоимость одного автомобиля-часа работы ведомственного транспорта 14 руб.85 коп., в Татавтотресте 11 руб.40 коп. В состав Татавтотреста были переданы: автобаза Татхлебтреста с 80 автомобилями и 28 прицепами, автобаза Министерства торговли ТАССР с 834 автомобилями, автобаза Казанской железной дороги.</w:t>
      </w:r>
    </w:p>
    <w:p>
      <w:pPr>
        <w:pStyle w:val="Normal"/>
        <w:spacing w:lineRule="auto" w:line="360"/>
        <w:ind w:firstLine="708"/>
        <w:jc w:val="both"/>
        <w:rPr/>
      </w:pPr>
      <w:r>
        <w:rPr/>
        <w:t>В 50-е годы значительно увеличился автомобильный парк общего пользования.</w:t>
      </w:r>
    </w:p>
    <w:tbl>
      <w:tblPr>
        <w:tblW w:w="10148" w:type="dxa"/>
        <w:jc w:val="left"/>
        <w:tblInd w:w="-113" w:type="dxa"/>
        <w:tblLayout w:type="fixed"/>
        <w:tblCellMar>
          <w:top w:w="0" w:type="dxa"/>
          <w:left w:w="108" w:type="dxa"/>
          <w:bottom w:w="0" w:type="dxa"/>
          <w:right w:w="108" w:type="dxa"/>
        </w:tblCellMar>
      </w:tblPr>
      <w:tblGrid>
        <w:gridCol w:w="2628"/>
        <w:gridCol w:w="960"/>
        <w:gridCol w:w="960"/>
        <w:gridCol w:w="960"/>
        <w:gridCol w:w="960"/>
        <w:gridCol w:w="916"/>
        <w:gridCol w:w="916"/>
        <w:gridCol w:w="888"/>
        <w:gridCol w:w="9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машин</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во маши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7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3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грузовы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у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овое такс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вое такс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торая половина 50-х годов проходила под знаком выполнения и перевыполнения плановых заданий. За период с 1956 по 1958 годы объем выполненной работы в тоннах вырос в 2 раза, в тонно-километрах в 1,5 раза. Автотрест вошел в число передовиков Всероссийского соцсоревнования.</w:t>
      </w:r>
    </w:p>
    <w:p>
      <w:pPr>
        <w:pStyle w:val="Normal"/>
        <w:spacing w:lineRule="auto" w:line="360"/>
        <w:ind w:firstLine="708"/>
        <w:jc w:val="both"/>
        <w:rPr/>
      </w:pPr>
      <w:r>
        <w:rPr>
          <w:sz w:val="28"/>
          <w:szCs w:val="28"/>
        </w:rPr>
        <w:t xml:space="preserve">Управляющим трестом в эти годы работал Кунчий Федор Тимофеевич, главным инженером А.И.Скурно. Одной из главных задач, возлагавшихся на Татарский автотрест – это вывозка сельскохозяйственной продукции предприятий ТАССР и оказание помощи другим областям и регионам. С заданиями по вывозке сельхозпродукции автотрест в основном справлялся. </w:t>
      </w:r>
    </w:p>
    <w:p>
      <w:pPr>
        <w:pStyle w:val="Normal"/>
        <w:spacing w:lineRule="auto" w:line="360"/>
        <w:ind w:firstLine="708"/>
        <w:jc w:val="both"/>
        <w:rPr>
          <w:sz w:val="28"/>
          <w:szCs w:val="28"/>
        </w:rPr>
      </w:pPr>
      <w:r>
        <w:rPr>
          <w:sz w:val="28"/>
          <w:szCs w:val="28"/>
        </w:rPr>
        <w:t>В 50-е годы резко возросли пассажирские перевозки. В 1954 году внутригородские автобусные перевозки функционировали в Казани, Чистополе, Бугульме, Зеленодольске, Елабуге на 17 маршрутах, в 1956 году на 34 городских и пригородных маршрутах.</w:t>
      </w:r>
    </w:p>
    <w:p>
      <w:pPr>
        <w:pStyle w:val="Normal"/>
        <w:spacing w:lineRule="auto" w:line="360"/>
        <w:jc w:val="both"/>
        <w:rPr>
          <w:sz w:val="28"/>
          <w:szCs w:val="28"/>
        </w:rPr>
      </w:pPr>
      <w:r>
        <w:rPr>
          <w:sz w:val="28"/>
          <w:szCs w:val="28"/>
        </w:rPr>
        <w:tab/>
        <w:t>Междугородные перевозки в 1954 году осуществлялись на 17 маршрутах, в 1956 году уже на 76 маршрутах общей протяженностью 2807 км. Рост по количеству перевезенных пассажиров за 1954-1956 годы в 6 раз, по пас-км в 4 раза.</w:t>
      </w:r>
    </w:p>
    <w:p>
      <w:pPr>
        <w:pStyle w:val="Normal"/>
        <w:spacing w:lineRule="auto" w:line="360"/>
        <w:ind w:firstLine="708"/>
        <w:jc w:val="both"/>
        <w:rPr/>
      </w:pPr>
      <w:r>
        <w:rPr>
          <w:sz w:val="28"/>
          <w:szCs w:val="28"/>
        </w:rPr>
        <w:t>Мощным средством повышения производительности труда, выполнения и перевыполнения плановых заданий, социального развития в трудовых коллективах было развитие социалистического соревнования, опыт которого изучался, обобщался и популяризировался. Управлением автомобильного транспорта совместно с областным комитетом профсоюза было организовано социалистическое соревнование между транспортными конторами, широко развернуто индивидуальное соцсоревнование. Итоги соревнования между конторами подводились ежемесячно, победителям вручались переходящие Красные Знамена и денежные премии. По итогам индивидуального соревнования присваивалось звание ударников и стахановцев.</w:t>
      </w:r>
    </w:p>
    <w:p>
      <w:pPr>
        <w:pStyle w:val="Normal"/>
        <w:spacing w:lineRule="auto" w:line="360"/>
        <w:ind w:firstLine="708"/>
        <w:jc w:val="both"/>
        <w:rPr/>
      </w:pPr>
      <w:r>
        <w:rPr>
          <w:sz w:val="28"/>
          <w:szCs w:val="28"/>
        </w:rPr>
        <w:t>В конце 50-х годов зародилось соревнование за звание бригад и ударников коммунистического труда, дальнейшее развитие получает движение рационализаторов и изобретателей.</w:t>
      </w:r>
    </w:p>
    <w:p>
      <w:pPr>
        <w:pStyle w:val="Normal"/>
        <w:spacing w:lineRule="auto" w:line="360"/>
        <w:ind w:firstLine="708"/>
        <w:jc w:val="both"/>
        <w:rPr>
          <w:sz w:val="28"/>
          <w:szCs w:val="28"/>
        </w:rPr>
      </w:pPr>
      <w:r>
        <w:rPr>
          <w:sz w:val="28"/>
          <w:szCs w:val="28"/>
        </w:rPr>
        <w:t>В 1963 году на базе Татарского автотреста было создано Татарское управление автомобильным транспортом Министерства автомобильного транспорта и шоссейных дорог РСФСР.</w:t>
      </w:r>
    </w:p>
    <w:p>
      <w:pPr>
        <w:pStyle w:val="Normal"/>
        <w:spacing w:lineRule="auto" w:line="360"/>
        <w:ind w:firstLine="708"/>
        <w:jc w:val="both"/>
        <w:rPr/>
      </w:pPr>
      <w:r>
        <w:rPr>
          <w:sz w:val="28"/>
          <w:szCs w:val="28"/>
        </w:rPr>
        <w:t>Автомобилисты общественного транспорта Татарии поставленные перед ними задачи выполнили досрочно по всем технико-экономическим показателям. Объем перевозки в тоннах вырос в 2 раза, грузооборот в 1,9 раза, перевозка пассажиров – в 1,8 раза, пассажирооборот – в 2,4 раза. Производительность труда увеличилась на 20%. На развитие производственной базы освоено 7 млн.рублей. Проводилась большая работа по организации централизованной перевозки грузов, особенно по обслуживанию железнодорожных станций и речных портов.</w:t>
      </w:r>
    </w:p>
    <w:p>
      <w:pPr>
        <w:pStyle w:val="Normal"/>
        <w:spacing w:lineRule="auto" w:line="360"/>
        <w:ind w:firstLine="708"/>
        <w:jc w:val="both"/>
        <w:rPr>
          <w:sz w:val="28"/>
          <w:szCs w:val="28"/>
        </w:rPr>
      </w:pPr>
      <w:r>
        <w:rPr>
          <w:sz w:val="28"/>
          <w:szCs w:val="28"/>
        </w:rPr>
        <w:t>Самоотверженный труд автотранспортников страны был высоко оценен партией и правительством. За выдающиеся успехи, достигнутые в выполнении семилетнего плана по перевозкам народно-хозяйственных грузов, Указом Президиума Верховного совета СССР шоферу Казанского автокомбината № 1 Раису Газизовичу Загидуллину присвоено звание Героя Социалистического Труда, с вручением ордена Ленина и золотой медали «Серп и Молот».  Ордена Ленина были удостоены шофер автоколонны 1187 Иосиф Антонович Афанасьев и слесарь автоколонны 1432 Сергей Васильевич Бурмистров. Орденом Трудового Красного Знамени  были награждены десять работников Татавтоуправления, ордена Знак почета удостоены 41 человек, 43 награждены медалями «За трудовую доблесть» и «За трудовое отличие».</w:t>
      </w:r>
    </w:p>
    <w:p>
      <w:pPr>
        <w:pStyle w:val="Normal"/>
        <w:spacing w:lineRule="auto" w:line="360"/>
        <w:ind w:firstLine="708"/>
        <w:jc w:val="both"/>
        <w:rPr>
          <w:sz w:val="28"/>
          <w:szCs w:val="28"/>
        </w:rPr>
      </w:pPr>
      <w:r>
        <w:rPr>
          <w:sz w:val="28"/>
          <w:szCs w:val="28"/>
        </w:rPr>
        <w:t>Среди награжденных орденом «Трудового Красного Знамени» был начальник Таттрансуправления Обыденнов А.П.</w:t>
      </w:r>
    </w:p>
    <w:p>
      <w:pPr>
        <w:pStyle w:val="Normal"/>
        <w:spacing w:lineRule="auto" w:line="360"/>
        <w:ind w:firstLine="708"/>
        <w:jc w:val="both"/>
        <w:rPr>
          <w:sz w:val="28"/>
          <w:szCs w:val="28"/>
        </w:rPr>
      </w:pPr>
      <w:r>
        <w:rPr>
          <w:sz w:val="28"/>
          <w:szCs w:val="28"/>
        </w:rPr>
        <w:t>Восьмая пятилетка (1966-1970) проходила под знаком хозяйственной реформы, переходу на новые методы планирования и экономического стимулирования. Что значительно повысило экономическую самостоятельность предприятий. Заметно поднялась творческая инициатива работников, открылись большие возможности для развития производственной базы предприятий, повышения технической готовности подвижного состава. На эти мероприятия было выделено 13 млн.рублей капиталовложений. Построены четыре гаража на 550 машиномест, шесть профилакториев по ремонту агрегатов. Реконструированы ремонтные мастерские в шести предприятиях. Внедрены средства предпускового подогрева двигателей на 2173 автомобиля, на 31 предприятии внедрена технологическая радиотелефонная связь. За пятилетку было осуществлено 86 мероприятий комплексного плана по научной организации труда. Весомый вклад в развитие технического прогресса внесли рационализаторы. В декабре 1968 года на базе Таттрансуправления было проведено Всероссийское совещание изобретателей и рационализаторов Министерства автомобильного транспорта РСФСР, в его работе приняли участие более шестисот человек.</w:t>
      </w:r>
    </w:p>
    <w:p>
      <w:pPr>
        <w:pStyle w:val="Normal"/>
        <w:spacing w:lineRule="auto" w:line="360"/>
        <w:ind w:firstLine="708"/>
        <w:jc w:val="both"/>
        <w:rPr>
          <w:sz w:val="28"/>
          <w:szCs w:val="28"/>
        </w:rPr>
      </w:pPr>
      <w:r>
        <w:rPr>
          <w:sz w:val="28"/>
          <w:szCs w:val="28"/>
        </w:rPr>
        <w:t>За пятилетку в предприятиях Татавтотранса было внедрено 5383 рационализаторских предложения с общей экономической эффективностью 2,1 миллиона рублей. Проводилась работа по улучшению социально-бытовых условий работающих.</w:t>
      </w:r>
    </w:p>
    <w:p>
      <w:pPr>
        <w:pStyle w:val="Normal"/>
        <w:spacing w:lineRule="auto" w:line="360"/>
        <w:ind w:firstLine="708"/>
        <w:jc w:val="both"/>
        <w:rPr/>
      </w:pPr>
      <w:r>
        <w:rPr>
          <w:sz w:val="28"/>
          <w:szCs w:val="28"/>
        </w:rPr>
        <w:t>За пятилетку было введено 10983 м</w:t>
      </w:r>
      <w:r>
        <w:rPr>
          <w:sz w:val="28"/>
          <w:szCs w:val="28"/>
          <w:vertAlign w:val="superscript"/>
        </w:rPr>
        <w:t>2</w:t>
      </w:r>
      <w:r>
        <w:rPr>
          <w:sz w:val="28"/>
          <w:szCs w:val="28"/>
        </w:rPr>
        <w:t xml:space="preserve"> жилой площади. К концу пятилетки в предприятиях управления функционировали 23 столовых, 17 медпунктов, </w:t>
        <w:br/>
        <w:t>22 кабинета по технике безопасности, 29 душевых, 13 комнат отдыха.</w:t>
      </w:r>
    </w:p>
    <w:p>
      <w:pPr>
        <w:pStyle w:val="Normal"/>
        <w:spacing w:lineRule="auto" w:line="360"/>
        <w:ind w:firstLine="708"/>
        <w:jc w:val="both"/>
        <w:rPr>
          <w:sz w:val="28"/>
          <w:szCs w:val="28"/>
        </w:rPr>
      </w:pPr>
      <w:r>
        <w:rPr>
          <w:sz w:val="28"/>
          <w:szCs w:val="28"/>
        </w:rPr>
        <w:t>Увеличение объема перевозок грузов шло за счет роста централизованных перевозок, их объем в 1970 году составил 83,3% от общего объема. Централизация перевозок дала возможность увеличить коэффициент использования грузоподъемности, пробега, снизить простои под погрузкой, выгрузкой, увеличить производительность труда. Значительно увеличился выпуск прицепов, на линии появились самосвальные автопоезда с прицепами, изготовленными силами работников предприятий. Инициатором этого ценного начинания стал Герой социалистического труда Р.Г.Загидуллин. Он совместно с членами бригады и ремонтными рабочими на базе списанных самосвалов изготавливали самосвальные прицепы. Почин был подхвачен по другим предприятиям, также переоборудовались полуприцепы для перевозки контейнеров, тары. Внедрялись рациональные маршруты, почасовые графики доставки грузов.</w:t>
      </w:r>
    </w:p>
    <w:p>
      <w:pPr>
        <w:pStyle w:val="Normal"/>
        <w:spacing w:lineRule="auto" w:line="360"/>
        <w:ind w:firstLine="708"/>
        <w:jc w:val="both"/>
        <w:rPr>
          <w:sz w:val="28"/>
          <w:szCs w:val="28"/>
        </w:rPr>
      </w:pPr>
      <w:r>
        <w:rPr>
          <w:sz w:val="28"/>
          <w:szCs w:val="28"/>
        </w:rPr>
        <w:t>Автобусы предприятий Управления осуществляли перевозку пассажиров на 94 городских, 119 пригородных, 122 междугородних и межобластных маршрутах. Развивались вахтовые перевозки нефтяников, строителей Нижнекамска и Набережных Челнов. Объем пассажирских перевозок за пятилетку вырос в 1,9 раза.</w:t>
      </w:r>
    </w:p>
    <w:p>
      <w:pPr>
        <w:pStyle w:val="Normal"/>
        <w:spacing w:lineRule="auto" w:line="360"/>
        <w:ind w:firstLine="708"/>
        <w:jc w:val="both"/>
        <w:rPr/>
      </w:pPr>
      <w:r>
        <w:rPr>
          <w:sz w:val="28"/>
          <w:szCs w:val="28"/>
        </w:rPr>
        <w:t>Во второй половине 60-х годов в состав Татарского транспортного управления входило 36 автотранспортных, три промышленных, транспортно-экспедиционное предприятие, в которых трудилось 17,5 тысячи человек.</w:t>
      </w:r>
    </w:p>
    <w:p>
      <w:pPr>
        <w:pStyle w:val="Normal"/>
        <w:spacing w:lineRule="auto" w:line="360"/>
        <w:ind w:firstLine="708"/>
        <w:jc w:val="both"/>
        <w:rPr/>
      </w:pPr>
      <w:r>
        <w:rPr>
          <w:sz w:val="28"/>
          <w:szCs w:val="28"/>
        </w:rPr>
        <w:t>Автопарк насчитывал 7263 автомобиля: 4103 грузовых, в т.ч. 818 самосвалов, 2426 автобусов, 734 легковых автомобиля.</w:t>
      </w:r>
    </w:p>
    <w:p>
      <w:pPr>
        <w:pStyle w:val="Normal"/>
        <w:spacing w:lineRule="auto" w:line="360"/>
        <w:ind w:firstLine="708"/>
        <w:jc w:val="both"/>
        <w:rPr>
          <w:sz w:val="28"/>
          <w:szCs w:val="28"/>
        </w:rPr>
      </w:pPr>
      <w:r>
        <w:rPr>
          <w:sz w:val="28"/>
          <w:szCs w:val="28"/>
        </w:rPr>
        <w:t>За пятилетку перевезено грузов 104832 тыс.тонн, рост – 59,6%, грузооборот составил – 1680221 тыс.т.км – рост 83,6%, перевезено – 1042754 тыс.пассажиров – рост 81,3%, выполнено 9220321 тыс.пасс.км – рост в 2 раза, платные километры – 138703 тысяч – рост в 2 раза. Коэффициент использования грузовых сдельных автомобилей составил 0,627, автобусов маршрутных – 0,767, легковых таксомоторов – 0,73, производительность труда выросла на 34%, средняя зарплата на 33,5%.</w:t>
      </w:r>
    </w:p>
    <w:p>
      <w:pPr>
        <w:pStyle w:val="Normal"/>
        <w:spacing w:lineRule="auto" w:line="360"/>
        <w:ind w:firstLine="708"/>
        <w:jc w:val="both"/>
        <w:rPr/>
      </w:pPr>
      <w:r>
        <w:rPr>
          <w:sz w:val="28"/>
          <w:szCs w:val="28"/>
        </w:rPr>
        <w:t xml:space="preserve">По итогам работы в восьмой пятилетке 130 работников Татарского автотранспортного управления были удостоены высоких правительственных наград: Орденом Ленина – 3 человека, Орденом Октябрьской Революции – 3 человек, Орденом Трудового Красного Знамени 37 человек, Орденом Знак почета – </w:t>
        <w:br/>
        <w:t>44 человека, Медалью «За трудовую доблесть» - 19 и медалью «За трудовое отличие» - 25 человек.</w:t>
      </w:r>
    </w:p>
    <w:p>
      <w:pPr>
        <w:pStyle w:val="Normal"/>
        <w:spacing w:lineRule="auto" w:line="360"/>
        <w:ind w:firstLine="708"/>
        <w:jc w:val="both"/>
        <w:rPr/>
      </w:pPr>
      <w:r>
        <w:rPr>
          <w:sz w:val="28"/>
          <w:szCs w:val="28"/>
        </w:rPr>
        <w:t xml:space="preserve">С открытием нефтеносных месторождений началось бурное развитие нефтедобывающей индустрии Татарии. Уже в 1957 году нефтяники Татарии вышли на первое место в СССР по добыче нефти. На юго-востоке республики за несколько лет выросли города и рабочие поселки нефтяников: Альметьевск, Лениногорск, Бавлы, Азнакаево, Джалиль. Перевозка рабочих-нефтяников к месту работы и обратно, внутригородские, пригородные и междугородние перевозки, грузовые и легковые таксомоторные перевозки осуществляли автохозяйства Татарского автотранспортного треста. </w:t>
      </w:r>
    </w:p>
    <w:p>
      <w:pPr>
        <w:pStyle w:val="Normal"/>
        <w:spacing w:lineRule="auto" w:line="360"/>
        <w:ind w:firstLine="708"/>
        <w:jc w:val="both"/>
        <w:rPr>
          <w:sz w:val="28"/>
          <w:szCs w:val="28"/>
        </w:rPr>
      </w:pPr>
      <w:r>
        <w:rPr>
          <w:sz w:val="28"/>
          <w:szCs w:val="28"/>
        </w:rPr>
        <w:t>День 30 декабря 1970 года вошел как яркая, незабываемая страница в трудовую летопись Татарии. В этот день была добыта 100-миллионная тонна нефти  за один год. В течение 5 лет шла добыча нефти по сто с лишним миллионов тонн в год. В 1971 году был извлечен первый миллиард тонн нефти с начала промышленной разработки из нефтяных месторождений республики. Значительную долю в эту трудовую победу нефтяников внесли автомобилисты общественного транспорта.</w:t>
      </w:r>
    </w:p>
    <w:p>
      <w:pPr>
        <w:pStyle w:val="Normal"/>
        <w:spacing w:lineRule="auto" w:line="360"/>
        <w:ind w:firstLine="708"/>
        <w:jc w:val="both"/>
        <w:rPr/>
      </w:pPr>
      <w:r>
        <w:rPr>
          <w:sz w:val="28"/>
          <w:szCs w:val="28"/>
        </w:rPr>
        <w:t>В автопредприятиях, обслуживающих добытчиков «черного золота», жителей городов и поселков нефтяного края было более двух тысяч автобусов, более пяти тысяч работников. Это:</w:t>
      </w:r>
    </w:p>
    <w:p>
      <w:pPr>
        <w:pStyle w:val="Normal"/>
        <w:spacing w:lineRule="auto" w:line="360"/>
        <w:ind w:firstLine="708"/>
        <w:jc w:val="both"/>
        <w:rPr>
          <w:sz w:val="28"/>
          <w:szCs w:val="28"/>
        </w:rPr>
      </w:pPr>
      <w:r>
        <w:rPr>
          <w:sz w:val="28"/>
          <w:szCs w:val="28"/>
        </w:rPr>
        <w:t>Альметьевское ПОПАТ – списочное количество автомобилей – 947 ед., численность персонала – 2202 чел., создано 1 февраля 1956 года с парком 110 автобусов;</w:t>
      </w:r>
    </w:p>
    <w:p>
      <w:pPr>
        <w:pStyle w:val="Normal"/>
        <w:spacing w:lineRule="auto" w:line="360"/>
        <w:ind w:firstLine="708"/>
        <w:jc w:val="both"/>
        <w:rPr>
          <w:sz w:val="28"/>
          <w:szCs w:val="28"/>
        </w:rPr>
      </w:pPr>
      <w:r>
        <w:rPr>
          <w:sz w:val="28"/>
          <w:szCs w:val="28"/>
        </w:rPr>
        <w:t>Азнакаевское ПАТП – 322 автобуса, 650 работников, создано 1 августа 1961 года с парком 100 автобусов;</w:t>
      </w:r>
    </w:p>
    <w:p>
      <w:pPr>
        <w:pStyle w:val="Normal"/>
        <w:spacing w:lineRule="auto" w:line="360"/>
        <w:ind w:firstLine="708"/>
        <w:jc w:val="both"/>
        <w:rPr>
          <w:sz w:val="28"/>
          <w:szCs w:val="28"/>
        </w:rPr>
      </w:pPr>
      <w:r>
        <w:rPr>
          <w:sz w:val="28"/>
          <w:szCs w:val="28"/>
        </w:rPr>
        <w:t>Бавлинское ПАТП – 112 автомобилей, 302 работника, создано 1 августа  1961 года с парком 96 автобусов;</w:t>
      </w:r>
    </w:p>
    <w:p>
      <w:pPr>
        <w:pStyle w:val="Normal"/>
        <w:spacing w:lineRule="auto" w:line="360"/>
        <w:ind w:firstLine="708"/>
        <w:jc w:val="both"/>
        <w:rPr>
          <w:sz w:val="28"/>
          <w:szCs w:val="28"/>
        </w:rPr>
      </w:pPr>
      <w:r>
        <w:rPr>
          <w:sz w:val="28"/>
          <w:szCs w:val="28"/>
        </w:rPr>
        <w:t>Лениногорское ПАТП – 315 автобусов, 7607 работников, создано 1 марта 1956 года с парком 145 автомобилей;</w:t>
      </w:r>
    </w:p>
    <w:p>
      <w:pPr>
        <w:pStyle w:val="Normal"/>
        <w:spacing w:lineRule="auto" w:line="360"/>
        <w:ind w:firstLine="708"/>
        <w:jc w:val="both"/>
        <w:rPr>
          <w:sz w:val="28"/>
          <w:szCs w:val="28"/>
        </w:rPr>
      </w:pPr>
      <w:r>
        <w:rPr>
          <w:sz w:val="28"/>
          <w:szCs w:val="28"/>
        </w:rPr>
        <w:t>Альметьевское грузовое предприятие – 146 автомобилей, 295 работников;</w:t>
      </w:r>
    </w:p>
    <w:p>
      <w:pPr>
        <w:pStyle w:val="Normal"/>
        <w:spacing w:lineRule="auto" w:line="360"/>
        <w:ind w:firstLine="708"/>
        <w:jc w:val="both"/>
        <w:rPr>
          <w:sz w:val="28"/>
          <w:szCs w:val="28"/>
        </w:rPr>
      </w:pPr>
      <w:r>
        <w:rPr>
          <w:sz w:val="28"/>
          <w:szCs w:val="28"/>
        </w:rPr>
        <w:t>Бугульминское грузовое АТП  (а/к 1188) – 283  автомобиля, 490 работников.</w:t>
      </w:r>
    </w:p>
    <w:p>
      <w:pPr>
        <w:pStyle w:val="Normal"/>
        <w:spacing w:lineRule="auto" w:line="360"/>
        <w:ind w:firstLine="708"/>
        <w:jc w:val="both"/>
        <w:rPr>
          <w:sz w:val="28"/>
          <w:szCs w:val="28"/>
        </w:rPr>
      </w:pPr>
      <w:r>
        <w:rPr>
          <w:sz w:val="28"/>
          <w:szCs w:val="28"/>
        </w:rPr>
        <w:t>Практически автопредприятия создавались в открытом поле. Отведенный земельный участок огораживался забором и автомобилисты, продолжая наращивать транспортную работу, начинали строить производственную базу.</w:t>
      </w:r>
    </w:p>
    <w:p>
      <w:pPr>
        <w:pStyle w:val="Normal"/>
        <w:spacing w:lineRule="auto" w:line="360"/>
        <w:ind w:firstLine="708"/>
        <w:jc w:val="both"/>
        <w:rPr>
          <w:sz w:val="28"/>
          <w:szCs w:val="28"/>
        </w:rPr>
      </w:pPr>
      <w:r>
        <w:rPr>
          <w:sz w:val="28"/>
          <w:szCs w:val="28"/>
        </w:rPr>
        <w:t>Здесь выросли крупные организаторы, руководители автомобильного транспорта Н.К.Семенов, А.М.Кузнецов, Ф.С.Садреев, Н.А.Юнусов, И.З.Закиров, В.А.Галюгин, В.А.Кротов, П.К.Кириченко.</w:t>
      </w:r>
    </w:p>
    <w:p>
      <w:pPr>
        <w:pStyle w:val="Normal"/>
        <w:spacing w:lineRule="auto" w:line="360"/>
        <w:ind w:firstLine="708"/>
        <w:jc w:val="both"/>
        <w:rPr>
          <w:sz w:val="28"/>
          <w:szCs w:val="28"/>
        </w:rPr>
      </w:pPr>
      <w:r>
        <w:rPr>
          <w:sz w:val="28"/>
          <w:szCs w:val="28"/>
        </w:rPr>
        <w:t>В связи с бурным развитием нефтедобычи, промышленности Закамья потребовалось дополнительная электроэнергия. В январе 1956 года началось строительство Заинской ГРЭС и города Заинска. В 1963 году состоялся первый пуск, в 1965 году выход на проектную мощность 1 млн.200 тыс.киловатт. В 1979 году станция вошла на новую мощность 2 млн.400 тыс.киловатт. Для перевозки строителей ГРЭС, жителей строящегося города, обслуживания предприятий торговли, общепита в Заинске работает автоколонна от Набережно-Челнинской АТК, затем создается автопредприятие в составе 190 автобусов и 94 грузовых автомобилей, с современной производственной базой.</w:t>
      </w:r>
    </w:p>
    <w:p>
      <w:pPr>
        <w:pStyle w:val="Normal"/>
        <w:spacing w:lineRule="auto" w:line="360"/>
        <w:ind w:firstLine="708"/>
        <w:jc w:val="both"/>
        <w:rPr>
          <w:sz w:val="28"/>
          <w:szCs w:val="28"/>
        </w:rPr>
      </w:pPr>
      <w:r>
        <w:rPr>
          <w:sz w:val="28"/>
          <w:szCs w:val="28"/>
        </w:rPr>
        <w:t>Нефть Татарии дала толчок мощному развитию химической индустрии, на основе которой бурными тепами растет нефтехимическая и нефтеперерабатывающая промышленности. Менделеевский химический завод имени Л.Я.Карпова, Казанский химический завод имени В.В.Куйбышева, Производственное объединение «Полиэтилен», химический комбинат имени М.Вахитова, заводы резиновых технических изделий и синтетического каучука. Особое место занимают предприятия нефтехимии в Нижнекамске. В декабре 1961 года было начато строительство комбината с целым комплексом химических производств. В октябре 1967 года нефтехимики рапортовали: есть Нижнекамский каучук! Создана база для наращивания мощностей комплекса. Строится современный прекрасный город. Строился крупнейший в мире завод по выпуску шин для грузовых и легковых автомобилей.</w:t>
      </w:r>
    </w:p>
    <w:p>
      <w:pPr>
        <w:pStyle w:val="Normal"/>
        <w:spacing w:lineRule="auto" w:line="360"/>
        <w:ind w:firstLine="708"/>
        <w:jc w:val="both"/>
        <w:rPr>
          <w:sz w:val="28"/>
          <w:szCs w:val="28"/>
        </w:rPr>
      </w:pPr>
      <w:r>
        <w:rPr>
          <w:sz w:val="28"/>
          <w:szCs w:val="28"/>
        </w:rPr>
        <w:t>Для перевозки строителей и обслуживания предприятий торговли и общепита в Нижнекамске создается автоколонна Набережно-Челнинского АТХ.</w:t>
      </w:r>
    </w:p>
    <w:p>
      <w:pPr>
        <w:pStyle w:val="Normal"/>
        <w:spacing w:lineRule="auto" w:line="360"/>
        <w:ind w:firstLine="708"/>
        <w:jc w:val="both"/>
        <w:rPr/>
      </w:pPr>
      <w:r>
        <w:rPr>
          <w:sz w:val="28"/>
          <w:szCs w:val="28"/>
        </w:rPr>
        <w:t>18 октября 1965 года на базе автоколонны создается Нижнекамское автохозяйство в составе 24 грузовых автомобилей и 52 автобусов.</w:t>
      </w:r>
    </w:p>
    <w:p>
      <w:pPr>
        <w:pStyle w:val="Normal"/>
        <w:spacing w:lineRule="auto" w:line="360"/>
        <w:ind w:firstLine="708"/>
        <w:jc w:val="both"/>
        <w:rPr/>
      </w:pPr>
      <w:r>
        <w:rPr>
          <w:sz w:val="28"/>
          <w:szCs w:val="28"/>
        </w:rPr>
        <w:t>1 декабря 1974 года автопредприятие разделяется на Нижнекамское пассажирское автопредприятие и Нижнекамское грузовое АТП.</w:t>
      </w:r>
    </w:p>
    <w:p>
      <w:pPr>
        <w:pStyle w:val="Normal"/>
        <w:spacing w:lineRule="auto" w:line="360"/>
        <w:ind w:firstLine="708"/>
        <w:jc w:val="both"/>
        <w:rPr>
          <w:sz w:val="28"/>
          <w:szCs w:val="28"/>
        </w:rPr>
      </w:pPr>
      <w:r>
        <w:rPr>
          <w:sz w:val="28"/>
          <w:szCs w:val="28"/>
        </w:rPr>
        <w:t>В 1986 году на базе ПАТП создается Нижнекамское производственное объединение пассажирского автотранспорта в составе ПАТП-1 и ПАТП-2 и головного предприятия.</w:t>
      </w:r>
    </w:p>
    <w:p>
      <w:pPr>
        <w:pStyle w:val="Normal"/>
        <w:spacing w:lineRule="auto" w:line="360"/>
        <w:ind w:firstLine="708"/>
        <w:jc w:val="both"/>
        <w:rPr>
          <w:sz w:val="28"/>
          <w:szCs w:val="28"/>
        </w:rPr>
      </w:pPr>
      <w:r>
        <w:rPr>
          <w:sz w:val="28"/>
          <w:szCs w:val="28"/>
        </w:rPr>
        <w:t>Списочный состав парка ПОПАТ составлял 755 ед., ктг автобусов 0,912, кип -0,848, обеспеченность производственными площадями 90,6%.</w:t>
      </w:r>
    </w:p>
    <w:p>
      <w:pPr>
        <w:pStyle w:val="Normal"/>
        <w:spacing w:lineRule="auto" w:line="360"/>
        <w:ind w:firstLine="708"/>
        <w:jc w:val="both"/>
        <w:rPr>
          <w:sz w:val="28"/>
          <w:szCs w:val="28"/>
        </w:rPr>
      </w:pPr>
      <w:r>
        <w:rPr>
          <w:sz w:val="28"/>
          <w:szCs w:val="28"/>
        </w:rPr>
        <w:t>Списочный состав парка грузового АТП – 248 ед., ктг – 0,841, кип – 0,682.</w:t>
      </w:r>
    </w:p>
    <w:p>
      <w:pPr>
        <w:pStyle w:val="Normal"/>
        <w:spacing w:lineRule="auto" w:line="360"/>
        <w:ind w:firstLine="708"/>
        <w:jc w:val="both"/>
        <w:rPr/>
      </w:pPr>
      <w:r>
        <w:rPr>
          <w:sz w:val="28"/>
          <w:szCs w:val="28"/>
        </w:rPr>
        <w:t xml:space="preserve">Значительный вклад в организацию работы транспорта общего пользования при строительстве Нижнекамского нефтехимического комплекса, шинного завода, города Нижнекамска, в строительство производственной базы предприятия внесли Каюмов Г.Б., Леванов Н.А., Глухов В.Г., Галиахметов А.Н, Митин А.И, </w:t>
        <w:br/>
        <w:t>Галиахметов А.А.</w:t>
      </w:r>
    </w:p>
    <w:p>
      <w:pPr>
        <w:pStyle w:val="Normal"/>
        <w:spacing w:lineRule="auto" w:line="360"/>
        <w:ind w:firstLine="708"/>
        <w:jc w:val="both"/>
        <w:rPr>
          <w:sz w:val="28"/>
          <w:szCs w:val="28"/>
        </w:rPr>
      </w:pPr>
      <w:r>
        <w:rPr>
          <w:sz w:val="28"/>
          <w:szCs w:val="28"/>
        </w:rPr>
        <w:t>14 августа 1969 года вышло постановление ЦК КПСС и Совета Министров  СССР о строительстве  комплекса заводов по производству грузовых автомобилей в Татарской АССР. В состав Камского автомобильного комплекса входят семь заводов – ремонтно-инструментальный, литейный, двигателей, прессово-рамный, кузнечный, автосборочный, колесный, каждый из которых являлся крупнейшим в своей отрасли. Проектная мощность КамАЗа – 150 тысяч автомобилей и 250 тысяч двигателей в год.</w:t>
      </w:r>
    </w:p>
    <w:p>
      <w:pPr>
        <w:pStyle w:val="Normal"/>
        <w:spacing w:lineRule="auto" w:line="360"/>
        <w:ind w:firstLine="708"/>
        <w:jc w:val="both"/>
        <w:rPr>
          <w:sz w:val="28"/>
          <w:szCs w:val="28"/>
        </w:rPr>
      </w:pPr>
      <w:r>
        <w:rPr>
          <w:sz w:val="28"/>
          <w:szCs w:val="28"/>
        </w:rPr>
        <w:t>Строительная площадка Набережных Челнов растянулась на 100 квадратных километров. КамАЗ – это не только завод. Строился новый современный прекрасный большой город. На начало строительства Нижнекамской ГЭС и КамАЗа в Набережных Челнах проживало 27 тысяч жителей, уже на 1 января 1970 года было 55 тысяч, в первой половине 70-х годов только в «Камгэсэнергострое» работало 103 тысячи человек. Многие строители жили в Заинске, Мензелинске, в окрестных деревнях и селах. Организация перевозок строителей, монтажников, горожан, обслуживание предприятий торговли, общепита и другого городского хозяйства была возложена на Набережно-Челнинское автотранспортное предприятие Татавтотранса. В 1969 году в автопредприятии было 56 автобусов, 93 грузовых автомобиля, численность работающих 358 человек.</w:t>
      </w:r>
    </w:p>
    <w:p>
      <w:pPr>
        <w:pStyle w:val="Normal"/>
        <w:spacing w:lineRule="auto" w:line="360"/>
        <w:ind w:firstLine="708"/>
        <w:jc w:val="both"/>
        <w:rPr>
          <w:sz w:val="28"/>
          <w:szCs w:val="28"/>
        </w:rPr>
      </w:pPr>
      <w:r>
        <w:rPr>
          <w:sz w:val="28"/>
          <w:szCs w:val="28"/>
        </w:rPr>
        <w:t xml:space="preserve">АТХ располагало ремонтной базой на 14 машиномест. </w:t>
      </w:r>
    </w:p>
    <w:p>
      <w:pPr>
        <w:pStyle w:val="Normal"/>
        <w:spacing w:lineRule="auto" w:line="360"/>
        <w:ind w:firstLine="708"/>
        <w:jc w:val="both"/>
        <w:rPr>
          <w:sz w:val="28"/>
          <w:szCs w:val="28"/>
        </w:rPr>
      </w:pPr>
      <w:r>
        <w:rPr>
          <w:sz w:val="28"/>
          <w:szCs w:val="28"/>
        </w:rPr>
        <w:t>Для обеспечения все возрастающих потребностей строителей, монтажников, жителей города в пассажирских, грузовых перевозках Министерство автомобильного транспорта РСФСР выделяло необходимое количество подвижного состава. Уже в 1970 году в АТП списочный состав автобусов составлял 211 единиц, грузовых автомобилей 140 единиц. В 1971 году автобусов 532 ед., грузовых автомобилей 192 ед. Количество работающих – 1290 человек.</w:t>
      </w:r>
    </w:p>
    <w:p>
      <w:pPr>
        <w:pStyle w:val="Normal"/>
        <w:spacing w:lineRule="auto" w:line="360"/>
        <w:ind w:firstLine="708"/>
        <w:jc w:val="both"/>
        <w:rPr>
          <w:sz w:val="28"/>
          <w:szCs w:val="28"/>
        </w:rPr>
      </w:pPr>
      <w:r>
        <w:rPr>
          <w:sz w:val="28"/>
          <w:szCs w:val="28"/>
        </w:rPr>
        <w:t>В 1970-71 годах собственными силами Татавтотранса для развития производственной базы АТП расширена и благоустроена территория, построены два профилактория на 35 машиномест каждый для ТО и ремонта автомобилей, блок цехов по ремонту агрегатов, механизированная мойка автобусов на 2 линии, контрольно-пропускной пункт с диспетчерской. На отдельной территории построена открытая стоянка на 600 автобусов с бетонным покрытием и системой предпускового воздухоподогрева двигателей.</w:t>
      </w:r>
    </w:p>
    <w:p>
      <w:pPr>
        <w:pStyle w:val="Normal"/>
        <w:spacing w:lineRule="auto" w:line="360"/>
        <w:ind w:firstLine="708"/>
        <w:jc w:val="both"/>
        <w:rPr>
          <w:sz w:val="28"/>
          <w:szCs w:val="28"/>
        </w:rPr>
      </w:pPr>
      <w:r>
        <w:rPr>
          <w:sz w:val="28"/>
          <w:szCs w:val="28"/>
        </w:rPr>
        <w:t>В конце 1971 года ежедневно перевозилось в автобусах 42850 строителей КамАЗа, в том числе 20200 в вахтовых автобусах и 22650 на городских.</w:t>
      </w:r>
    </w:p>
    <w:p>
      <w:pPr>
        <w:pStyle w:val="Normal"/>
        <w:spacing w:lineRule="auto" w:line="360"/>
        <w:ind w:firstLine="708"/>
        <w:jc w:val="both"/>
        <w:rPr>
          <w:sz w:val="28"/>
          <w:szCs w:val="28"/>
        </w:rPr>
      </w:pPr>
      <w:r>
        <w:rPr>
          <w:sz w:val="28"/>
          <w:szCs w:val="28"/>
        </w:rPr>
        <w:t>Для организации четкого транспортного процесса на пассажирских перевозках организована сеть диспетчерских пунктов, оснащенных радиосвязью, на грузовых  перевозках разработаны почасовые графики кольцевого завоза грузов торговли, общественного питания, учреждений образования, здравоохранения и др. В 1971 году сдан жилой дом на 120 квартир – под общежитие на1360 мест. В 1972 году сдан жилой дом на 119 квартир. Обеспечили жильем 196 семей, в том числе малосемейками – 163 семьи.</w:t>
      </w:r>
    </w:p>
    <w:p>
      <w:pPr>
        <w:pStyle w:val="Normal"/>
        <w:spacing w:lineRule="auto" w:line="360"/>
        <w:ind w:firstLine="708"/>
        <w:jc w:val="both"/>
        <w:rPr>
          <w:sz w:val="28"/>
          <w:szCs w:val="28"/>
        </w:rPr>
      </w:pPr>
      <w:r>
        <w:rPr>
          <w:sz w:val="28"/>
          <w:szCs w:val="28"/>
        </w:rPr>
        <w:t>В сентябре 1972 года на базе АТП было создано два предприятия: Набережно-Челнинское пассажирское автопредприятие и Набережно-Челнинское грузовое автопредприятие. Грузовое предприятие было передислоцировано в открытое поле.</w:t>
      </w:r>
    </w:p>
    <w:p>
      <w:pPr>
        <w:pStyle w:val="Normal"/>
        <w:spacing w:lineRule="auto" w:line="360"/>
        <w:ind w:firstLine="708"/>
        <w:jc w:val="both"/>
        <w:rPr/>
      </w:pPr>
      <w:r>
        <w:rPr>
          <w:sz w:val="28"/>
          <w:szCs w:val="28"/>
        </w:rPr>
        <w:t>Автомобилисты работали в условиях абсолютного бездорожья. Автобусы к строительным объектам, в распутицу, буксировали тракторами. В сутки выходило из строя более 100 автомобилей. Ремонтная служба работала  круглосуточно, без выходных и праздников. Всему персоналу АТП было тяжело, но автомобилисты свою задачу выполнили.</w:t>
      </w:r>
    </w:p>
    <w:p>
      <w:pPr>
        <w:pStyle w:val="Normal"/>
        <w:spacing w:lineRule="auto" w:line="360"/>
        <w:ind w:firstLine="708"/>
        <w:jc w:val="both"/>
        <w:rPr/>
      </w:pPr>
      <w:r>
        <w:rPr>
          <w:sz w:val="28"/>
          <w:szCs w:val="28"/>
        </w:rPr>
        <w:t>С увеличением масштабов строительства КамАЗа, города, пригородной зоны увеличивался объем транспортной работы, увеличивалась численность  подвижного состава предприятий, численность работающих.</w:t>
      </w:r>
    </w:p>
    <w:p>
      <w:pPr>
        <w:pStyle w:val="Normal"/>
        <w:spacing w:lineRule="auto" w:line="360"/>
        <w:ind w:firstLine="708"/>
        <w:jc w:val="both"/>
        <w:rPr>
          <w:sz w:val="28"/>
          <w:szCs w:val="28"/>
        </w:rPr>
      </w:pPr>
      <w:r>
        <w:rPr>
          <w:sz w:val="28"/>
          <w:szCs w:val="28"/>
        </w:rPr>
        <w:t xml:space="preserve">В 1975 году в пассажирском предприятии численность работающих – 2685 человек, количество автобусов – 937 ед. В грузовом работающих - 707 человек, </w:t>
        <w:br/>
        <w:t>410 автомобилей.</w:t>
      </w:r>
    </w:p>
    <w:p>
      <w:pPr>
        <w:pStyle w:val="Normal"/>
        <w:spacing w:lineRule="auto" w:line="360"/>
        <w:ind w:firstLine="708"/>
        <w:jc w:val="both"/>
        <w:rPr>
          <w:sz w:val="28"/>
          <w:szCs w:val="28"/>
        </w:rPr>
      </w:pPr>
      <w:r>
        <w:rPr>
          <w:sz w:val="28"/>
          <w:szCs w:val="28"/>
        </w:rPr>
        <w:t>В сентябре 1977 года на базе пассажирского АТП организовано  Производственное объединение пассажирского автотранспорта в составе головного предприятия и 2-х филиалов.</w:t>
      </w:r>
    </w:p>
    <w:p>
      <w:pPr>
        <w:pStyle w:val="Normal"/>
        <w:spacing w:lineRule="auto" w:line="360"/>
        <w:ind w:firstLine="708"/>
        <w:jc w:val="both"/>
        <w:rPr/>
      </w:pPr>
      <w:r>
        <w:rPr>
          <w:sz w:val="28"/>
          <w:szCs w:val="28"/>
        </w:rPr>
        <w:t>С ростом парка стала обостряться проблема кадров: не хватало водителей, ремонтных рабочих. В Н.Челнах была открыта автошкола Казанского учебного комбината. Только за годы 10-й пятилетки было подготовлено 847 водителей категории «Д».</w:t>
      </w:r>
    </w:p>
    <w:p>
      <w:pPr>
        <w:pStyle w:val="Normal"/>
        <w:spacing w:lineRule="auto" w:line="360"/>
        <w:ind w:firstLine="708"/>
        <w:jc w:val="both"/>
        <w:rPr>
          <w:sz w:val="28"/>
          <w:szCs w:val="28"/>
        </w:rPr>
      </w:pPr>
      <w:r>
        <w:rPr>
          <w:sz w:val="28"/>
          <w:szCs w:val="28"/>
        </w:rPr>
        <w:t>КамАЗ – это ударный труд, это ударные месячники, двухмесячники, трехмесячники.</w:t>
      </w:r>
    </w:p>
    <w:p>
      <w:pPr>
        <w:pStyle w:val="Normal"/>
        <w:spacing w:lineRule="auto" w:line="360"/>
        <w:ind w:firstLine="708"/>
        <w:jc w:val="both"/>
        <w:rPr>
          <w:sz w:val="28"/>
          <w:szCs w:val="28"/>
        </w:rPr>
      </w:pPr>
      <w:r>
        <w:rPr>
          <w:sz w:val="28"/>
          <w:szCs w:val="28"/>
        </w:rPr>
        <w:t>Автомобилисты ПОПАТ трудились под девизом: «Городу-труженнику – высокую культуру обслуживания.</w:t>
      </w:r>
    </w:p>
    <w:p>
      <w:pPr>
        <w:pStyle w:val="Normal"/>
        <w:spacing w:lineRule="auto" w:line="360"/>
        <w:ind w:firstLine="708"/>
        <w:jc w:val="both"/>
        <w:rPr>
          <w:sz w:val="28"/>
          <w:szCs w:val="28"/>
        </w:rPr>
      </w:pPr>
      <w:r>
        <w:rPr>
          <w:sz w:val="28"/>
          <w:szCs w:val="28"/>
        </w:rPr>
        <w:t>Коллектив ПОПАТ успешно справляется с поставленными задачами. Четырнадцати автобусным маршрутам было присвоено звание «Маршрут образцового обслуживания». Ширилось движение за звание «Лучшая подрядная бригада Министерства автомобильного транспорта РСФСР». Специальные маршруты по доставке рабочих КамАЗа на заводы были организованы по принципу: жилой массив-проходная завода. Продолжалось развитие производственно-технической базы: ввод в эксплуатацию гаража 200, эксплуатационного филиала на 600 машиномест, внедрение  средств электроподогрева и электрозапуска на 1500 автомобилей.  Велось строительство гаража на 400 автобусов и 100 такси.</w:t>
      </w:r>
    </w:p>
    <w:p>
      <w:pPr>
        <w:pStyle w:val="Normal"/>
        <w:spacing w:lineRule="auto" w:line="360"/>
        <w:ind w:firstLine="708"/>
        <w:jc w:val="both"/>
        <w:rPr>
          <w:sz w:val="28"/>
          <w:szCs w:val="28"/>
        </w:rPr>
      </w:pPr>
      <w:r>
        <w:rPr>
          <w:sz w:val="28"/>
          <w:szCs w:val="28"/>
        </w:rPr>
        <w:t>В 1980 году численность работающих составляла 3841 человек, количество автобусов 1184 ед.</w:t>
      </w:r>
    </w:p>
    <w:p>
      <w:pPr>
        <w:pStyle w:val="Normal"/>
        <w:spacing w:lineRule="auto" w:line="360"/>
        <w:ind w:firstLine="708"/>
        <w:jc w:val="both"/>
        <w:rPr>
          <w:sz w:val="28"/>
          <w:szCs w:val="28"/>
        </w:rPr>
      </w:pPr>
      <w:r>
        <w:rPr>
          <w:sz w:val="28"/>
          <w:szCs w:val="28"/>
        </w:rPr>
        <w:t xml:space="preserve">В 1987 году численность работающих – 5105 человек, количество подвижного состава – 1626 ед. Коэффициент использования автобусов на рабочий день составил 0,92. Регулярность движения на городских маршрутах была доведена до 0,97, на пригородных до 0,995. </w:t>
      </w:r>
    </w:p>
    <w:p>
      <w:pPr>
        <w:pStyle w:val="Normal"/>
        <w:spacing w:lineRule="auto" w:line="360"/>
        <w:ind w:firstLine="708"/>
        <w:jc w:val="both"/>
        <w:rPr>
          <w:sz w:val="28"/>
          <w:szCs w:val="28"/>
        </w:rPr>
      </w:pPr>
      <w:r>
        <w:rPr>
          <w:sz w:val="28"/>
          <w:szCs w:val="28"/>
        </w:rPr>
        <w:t>Производственное объединение пассажирского автотранспорта неоднократно награждалось Красными Знаменами Таттрансуправления, Министерства автомобильного транспорта РСФСР, Обкома партии и Совета Министров ТАССР. За достижение высоких показателей в области научной, организации труда постановлением Президиума ВЦСПС от 23 февраля 1982 года коллективу была присуждена премия и Диплом ВЦСПС. За достижение высоких результатов во Всероссийском социалистическом соревновании за 1984 год было признано победителем и награждено переходящим Красным Знаменем Совета Министров РСФСР и ВЦСПС, которое было удержано и в 1985 году.</w:t>
      </w:r>
    </w:p>
    <w:p>
      <w:pPr>
        <w:pStyle w:val="Normal"/>
        <w:spacing w:lineRule="auto" w:line="360"/>
        <w:ind w:firstLine="708"/>
        <w:jc w:val="both"/>
        <w:rPr>
          <w:sz w:val="28"/>
          <w:szCs w:val="28"/>
        </w:rPr>
      </w:pPr>
      <w:r>
        <w:rPr>
          <w:sz w:val="28"/>
          <w:szCs w:val="28"/>
        </w:rPr>
        <w:t xml:space="preserve">За заслуги в области развития транспорта общего пользования награждены орденом Октябрьской Революции водители Набережночелнинского ПОПАТ Басалгин Петр Иванович, Назмутдинов Габдуладаль Камаевич, Овечкин Николай Григорьевич, орденами Трудового Красного Знамени награждено 10 человек, орденом Дружбы народов 1 человек, орденами Знак Почета награждены 12 автомобилистов, орденами Трудовой Славы </w:t>
      </w:r>
      <w:r>
        <w:rPr>
          <w:sz w:val="28"/>
          <w:szCs w:val="28"/>
          <w:lang w:val="en-US"/>
        </w:rPr>
        <w:t>II</w:t>
      </w:r>
      <w:r>
        <w:rPr>
          <w:sz w:val="28"/>
          <w:szCs w:val="28"/>
        </w:rPr>
        <w:t xml:space="preserve"> и </w:t>
      </w:r>
      <w:r>
        <w:rPr>
          <w:sz w:val="28"/>
          <w:szCs w:val="28"/>
          <w:lang w:val="en-US"/>
        </w:rPr>
        <w:t>III</w:t>
      </w:r>
      <w:r>
        <w:rPr>
          <w:sz w:val="28"/>
          <w:szCs w:val="28"/>
        </w:rPr>
        <w:t xml:space="preserve"> степени 14 человек, медалями «За трудовую доблесть» и «Трудовое отличие» - 16 человек.</w:t>
      </w:r>
    </w:p>
    <w:p>
      <w:pPr>
        <w:pStyle w:val="Normal"/>
        <w:spacing w:lineRule="auto" w:line="360"/>
        <w:ind w:firstLine="708"/>
        <w:jc w:val="both"/>
        <w:rPr>
          <w:sz w:val="28"/>
          <w:szCs w:val="28"/>
        </w:rPr>
      </w:pPr>
      <w:r>
        <w:rPr>
          <w:sz w:val="28"/>
          <w:szCs w:val="28"/>
        </w:rPr>
        <w:t>Значительный вклад в становление и развитие автотранспорта общего пользования г.Набережные Челны внесли З.Х.Хузин, Р.М.Мухаметшин, А.А.Денисов, Ш.Н.Мотыгуллин, А.И.Бобровничий, Ф.С.Садреев, ранее возглавлявшие ГАТП и ПОПАТ. Начальник производства А.Г.Плаксин, начальники участков И.С.Салахутдинов, В.Е.Сумин, А.И.Куклов, начальники автоколонн – М.З.Зарипов, В.С.Шутов, бригадиры автобусных маршрутов И.Н.Кошелев, П.А.Комаров, М.Галиахметов, Н.Трунов, Н.Коцюба, Н.П.Дубинин, В.И.Ермаков, В.Моисеев, В.С.Чугунов и многие другие.</w:t>
      </w:r>
    </w:p>
    <w:p>
      <w:pPr>
        <w:pStyle w:val="Normal"/>
        <w:spacing w:lineRule="auto" w:line="360"/>
        <w:ind w:firstLine="708"/>
        <w:jc w:val="both"/>
        <w:rPr>
          <w:sz w:val="28"/>
          <w:szCs w:val="28"/>
        </w:rPr>
      </w:pPr>
      <w:r>
        <w:rPr>
          <w:sz w:val="28"/>
          <w:szCs w:val="28"/>
        </w:rPr>
        <w:t>В Татарии созданы мощные современные отрасли машиностроения – авиационная, моторостроительная, электротехническая, приборостроительная, по производству насосно-компрессорного, холодильного, подъёмо-транспортного, нефтяного, медицинского оборудования. Развита фармацевтическая промышленность. Производилось 45% кинопленки, свыше 13% производства часов, производился значительный объем товаров народного потребления. В 70-80 годы Татарская Республика представляла большую строительную площадку.</w:t>
      </w:r>
    </w:p>
    <w:p>
      <w:pPr>
        <w:pStyle w:val="Normal"/>
        <w:spacing w:lineRule="auto" w:line="360"/>
        <w:ind w:firstLine="708"/>
        <w:jc w:val="both"/>
        <w:rPr/>
      </w:pPr>
      <w:r>
        <w:rPr>
          <w:sz w:val="28"/>
          <w:szCs w:val="28"/>
        </w:rPr>
        <w:t xml:space="preserve">Продолжается строительство крупнейшего в мире Нижнекамского нефтехимического комбината, шинного завода, города Нижнекамска. В Набережных Челнах создается крупнейший автомобильный завод, строится прекрасный город. </w:t>
      </w:r>
    </w:p>
    <w:p>
      <w:pPr>
        <w:pStyle w:val="Normal"/>
        <w:spacing w:lineRule="auto" w:line="360"/>
        <w:ind w:firstLine="708"/>
        <w:jc w:val="both"/>
        <w:rPr/>
      </w:pPr>
      <w:r>
        <w:rPr>
          <w:sz w:val="28"/>
          <w:szCs w:val="28"/>
        </w:rPr>
        <w:t xml:space="preserve">Укрепляется энергетическая база республики. Вошли в строй Казанская </w:t>
        <w:br/>
        <w:t>ТЭЦ-3 , ТЭЦ КамАЗа, Заинская ГРЭС, строится  Нижнекамская  ГЭС. Растут города и рабочие поселки нефтяников Альметьевск, Лениногорск, Азнакаево, Бавлы и др.</w:t>
      </w:r>
    </w:p>
    <w:p>
      <w:pPr>
        <w:pStyle w:val="Normal"/>
        <w:spacing w:lineRule="auto" w:line="360"/>
        <w:ind w:firstLine="708"/>
        <w:jc w:val="both"/>
        <w:rPr/>
      </w:pPr>
      <w:r>
        <w:rPr>
          <w:sz w:val="28"/>
          <w:szCs w:val="28"/>
        </w:rPr>
        <w:t xml:space="preserve">Строится и благоустраивается столица республики Казань – с населением </w:t>
        <w:br/>
        <w:t>1 млн.человек.</w:t>
      </w:r>
    </w:p>
    <w:p>
      <w:pPr>
        <w:pStyle w:val="Normal"/>
        <w:spacing w:lineRule="auto" w:line="360"/>
        <w:ind w:firstLine="708"/>
        <w:jc w:val="both"/>
        <w:rPr>
          <w:sz w:val="28"/>
          <w:szCs w:val="28"/>
        </w:rPr>
      </w:pPr>
      <w:r>
        <w:rPr>
          <w:sz w:val="28"/>
          <w:szCs w:val="28"/>
        </w:rPr>
        <w:t>В эти годы ускоренными темпами развивается сельское хозяйство. В республике выращиваются и собираются рекордные урожаи зерновых, сахарной свеклы и другой сельскохозяйственной продукции. Собран урожай зерновых 4,2 миллиона тонн.</w:t>
      </w:r>
    </w:p>
    <w:p>
      <w:pPr>
        <w:pStyle w:val="Normal"/>
        <w:spacing w:lineRule="auto" w:line="360"/>
        <w:ind w:firstLine="708"/>
        <w:jc w:val="both"/>
        <w:rPr>
          <w:sz w:val="28"/>
          <w:szCs w:val="28"/>
        </w:rPr>
      </w:pPr>
      <w:r>
        <w:rPr>
          <w:sz w:val="28"/>
          <w:szCs w:val="28"/>
        </w:rPr>
        <w:t xml:space="preserve">В возведении новых гигантов индустрии, строительства и благоустройства городов и поселков, в добыче 2-х миллиардной тонны нефти вложен огромный труд работников общественного автотранспорта. </w:t>
      </w:r>
    </w:p>
    <w:p>
      <w:pPr>
        <w:pStyle w:val="Normal"/>
        <w:spacing w:lineRule="auto" w:line="360"/>
        <w:ind w:firstLine="708"/>
        <w:jc w:val="both"/>
        <w:rPr/>
      </w:pPr>
      <w:r>
        <w:rPr>
          <w:sz w:val="28"/>
          <w:szCs w:val="28"/>
        </w:rPr>
        <w:t>Над выполнением задач по наиболее полному удовлетворению потребностей  народного хозяйства и населения Республики Татарстан в перевозках грузов и пассажиров работал 35 тысячный коллектив Татавтотранса.</w:t>
      </w:r>
    </w:p>
    <w:p>
      <w:pPr>
        <w:pStyle w:val="Normal"/>
        <w:spacing w:lineRule="auto" w:line="360"/>
        <w:ind w:firstLine="708"/>
        <w:jc w:val="both"/>
        <w:rPr>
          <w:sz w:val="28"/>
          <w:szCs w:val="28"/>
        </w:rPr>
      </w:pPr>
      <w:r>
        <w:rPr>
          <w:sz w:val="28"/>
          <w:szCs w:val="28"/>
        </w:rPr>
        <w:t>В состав Татарского транспортного управления входило: 36 автотранспортных предприятия, «Татавтотехобслуживание», «Таттрансагентство», Проектно-технологическое бюро, Учебный комбинат, узел связи,  два авторемонтных завода, два строительно-монтажных управления, КМТС, КУТЭП, Производственно-технический комбинат, экспериментальная мастерская по изготовлению нестандартного оборудования, Казанский кустовой  вычислительный центр, Научно-исследовательский институт автоматизированных систем управления на автомобильном транспорте, медсанчасть.</w:t>
      </w:r>
    </w:p>
    <w:p>
      <w:pPr>
        <w:pStyle w:val="Normal"/>
        <w:spacing w:lineRule="auto" w:line="360"/>
        <w:ind w:firstLine="708"/>
        <w:jc w:val="both"/>
        <w:rPr>
          <w:sz w:val="28"/>
          <w:szCs w:val="28"/>
        </w:rPr>
      </w:pPr>
      <w:r>
        <w:rPr>
          <w:sz w:val="28"/>
          <w:szCs w:val="28"/>
        </w:rPr>
        <w:t>Выполняя огромный объем транспортной работы, автомобилисты создавали собственную производственную базу. На развитие, реконструкцию и техническое перевооружение, внедрение двухуровневой автоматизированной системы управления, средств диагностики автомобилей, улучшение социально-бытовых условий работающих в 70-80 годах, каждую пятилетку осваивалось 50-70 млн.рублей капиталовложений.</w:t>
      </w:r>
    </w:p>
    <w:p>
      <w:pPr>
        <w:pStyle w:val="Normal"/>
        <w:spacing w:lineRule="auto" w:line="360"/>
        <w:ind w:firstLine="708"/>
        <w:jc w:val="both"/>
        <w:rPr>
          <w:sz w:val="28"/>
          <w:szCs w:val="28"/>
        </w:rPr>
      </w:pPr>
      <w:r>
        <w:rPr>
          <w:sz w:val="28"/>
          <w:szCs w:val="28"/>
        </w:rPr>
        <w:t>За эти годы были построены: гараж на 200 автобусов для Казанской автоколонны 1432. гараж на 500 грузовых автомобилей для Набережно-Челнинского ГАТП, гараж на 200 автобусов для Набережно-Челнинского ПАТП, гараж на 200 автобусов для Нижнекамского ПАТП, Производственно-технический комбинат по обслуживанию Камазов в г.Казани, авторемонтный завод в г.Чистополе с мощностью 3000 капремонтов двигателей в год, Бугульминская экспериментальная мастерская по изготовлению нестандартного оборудования, сдан в эксплуатацию  гараж на 400 автобусов для ПАТП-2 в г.Казани. Построен пятиэтажный административный корпус для размещения Казанского кустового вычислительного центра и аппарата управления Татавтотранса, построено здание научно-исследовательского проектного института автоматизированных систем управления на автомобильном транспорте. Построена база материально-технического обеспечения с механизированными складскими помещениями, построен Казанский автотранспортный техникум. Построен гараж на 400 автобусов и 100 такси для Набережно-Челнинского ПОПАТ, гараж на 300 автомобилей Елабужского АТП. Введена в эксплуатацию поликлиника, отремонтирован лечебный корпус медсанчасти.</w:t>
      </w:r>
    </w:p>
    <w:p>
      <w:pPr>
        <w:pStyle w:val="Normal"/>
        <w:spacing w:lineRule="auto" w:line="360"/>
        <w:ind w:firstLine="708"/>
        <w:jc w:val="both"/>
        <w:rPr/>
      </w:pPr>
      <w:r>
        <w:rPr>
          <w:sz w:val="28"/>
          <w:szCs w:val="28"/>
        </w:rPr>
        <w:t>Дальнейшее развитие получили производственные базы Казанского ПАТП-3, ПОПАТ-5, Сабинского, Уруссинского, Чистопольского АТП. Интенсивно ведется реконструкция баз Казанских ПОГАТ-1, ПОГАТ-3, ПОГАТ-4, Заинсского и Мензелинского АТП, Бугульминских ПАТП и ГАТП, Зеленодольских ПАТП и ГАТП. Обеспеченность производственными площадями по управлению «Татавтотранс» составляет более 85% к нормативу.</w:t>
      </w:r>
    </w:p>
    <w:p>
      <w:pPr>
        <w:pStyle w:val="Normal"/>
        <w:spacing w:lineRule="auto" w:line="360"/>
        <w:ind w:firstLine="708"/>
        <w:jc w:val="both"/>
        <w:rPr>
          <w:sz w:val="28"/>
          <w:szCs w:val="28"/>
        </w:rPr>
      </w:pPr>
      <w:r>
        <w:rPr>
          <w:sz w:val="28"/>
          <w:szCs w:val="28"/>
        </w:rPr>
        <w:t>Строительство, реконструкция и техническое перевооружение производственных баз проводится с внедрением прогрессивных технологических процессов, содержания, технического обслуживания и ремонта подвижного состава. На модульное содержание подвижного состава переведено 10 промышленных и 32 эксплуатационный филиал. Оборудовано средствами подогрева двигателей в зимнее время (в том числе: электроподогревом, воздухоподогревом, газоподогревом) 13938 машиномест, стационарными средствами электрозапуска 8000 машиномест.</w:t>
      </w:r>
    </w:p>
    <w:p>
      <w:pPr>
        <w:pStyle w:val="Normal"/>
        <w:spacing w:lineRule="auto" w:line="360"/>
        <w:ind w:firstLine="708"/>
        <w:jc w:val="both"/>
        <w:rPr>
          <w:sz w:val="28"/>
          <w:szCs w:val="28"/>
        </w:rPr>
      </w:pPr>
      <w:r>
        <w:rPr>
          <w:sz w:val="28"/>
          <w:szCs w:val="28"/>
        </w:rPr>
        <w:t>Организовано 51 централизованное специализированное производство  по ремонту узлов, агрегатов, приборов. Внедрено 780 специализированных постов и 36 механизированных конвейерных напольных линий для ТО и ремонта подвижного состава, оснащенных комплексом оборудования для механизации трудоемких работ. Внедрено 49 диагностических комплекса для определения технического состоянию автомобилей без их разработки. Собственными силами предприятий производится гаражное оборудование более чем на 400 тыс.рублей в год. Бугульминской экспериментальной мастерской ежегодно изготавливается нестандартизированного гаражного оборудования более чем на 700 тыс.руб. Это конвейерные линии, напольные электроподъемники, элеваторные стеллажи, стенды по обкатке двигателей, агрегатов, очистные сооружения к мехмойкам и др.</w:t>
      </w:r>
    </w:p>
    <w:p>
      <w:pPr>
        <w:pStyle w:val="Normal"/>
        <w:spacing w:lineRule="auto" w:line="360"/>
        <w:ind w:firstLine="708"/>
        <w:jc w:val="both"/>
        <w:rPr>
          <w:sz w:val="28"/>
          <w:szCs w:val="28"/>
        </w:rPr>
      </w:pPr>
      <w:r>
        <w:rPr>
          <w:sz w:val="28"/>
          <w:szCs w:val="28"/>
        </w:rPr>
        <w:t>Уровень оснащенности производственных баз гаражным оборудованием по управлению составил 74,4%.</w:t>
      </w:r>
    </w:p>
    <w:p>
      <w:pPr>
        <w:pStyle w:val="Normal"/>
        <w:spacing w:lineRule="auto" w:line="360"/>
        <w:ind w:firstLine="708"/>
        <w:jc w:val="both"/>
        <w:rPr/>
      </w:pPr>
      <w:r>
        <w:rPr>
          <w:sz w:val="28"/>
          <w:szCs w:val="28"/>
        </w:rPr>
        <w:t>В 32-х автопредприятиях построены собственные автозаправочные станции.</w:t>
      </w:r>
    </w:p>
    <w:p>
      <w:pPr>
        <w:pStyle w:val="Normal"/>
        <w:spacing w:lineRule="auto" w:line="360"/>
        <w:ind w:firstLine="708"/>
        <w:jc w:val="both"/>
        <w:rPr/>
      </w:pPr>
      <w:r>
        <w:rPr>
          <w:sz w:val="28"/>
          <w:szCs w:val="28"/>
        </w:rPr>
        <w:t>С учетом требований НОТ аттестовано 1409 рабочих мест. В предприятиях широко развито техническое творчество трудящихся. Ежегодно внедряется более 1600 рационализаторских предложения. Эти мероприятия позволили довести уровень механизации трудоемких процессов при ТО и ремонте автомобиля в целом по управлению до 29,9 процента. Проведена большая работа по улучшению производственного быта работающих.</w:t>
      </w:r>
    </w:p>
    <w:p>
      <w:pPr>
        <w:pStyle w:val="Normal"/>
        <w:spacing w:lineRule="auto" w:line="360"/>
        <w:ind w:firstLine="708"/>
        <w:jc w:val="both"/>
        <w:rPr/>
      </w:pPr>
      <w:r>
        <w:rPr>
          <w:sz w:val="28"/>
          <w:szCs w:val="28"/>
        </w:rPr>
        <w:t>Обеспеченность гардеробными, умывальниками, душевыми, посадочными местами в столовых в целом по управлению составляет более 100%. Полностью выполнены мероприятия по созданию санитарно-бытовых условий согласно СНиП в 23 АТП. Во всех предприятиях проводится медосмотр водителей, ремрабочих. В 29 предприятиях имеются медпункты с различными медицинскими кабинетами.</w:t>
      </w:r>
    </w:p>
    <w:p>
      <w:pPr>
        <w:pStyle w:val="Normal"/>
        <w:spacing w:lineRule="auto" w:line="360"/>
        <w:ind w:firstLine="708"/>
        <w:jc w:val="both"/>
        <w:rPr/>
      </w:pPr>
      <w:r>
        <w:rPr>
          <w:sz w:val="28"/>
          <w:szCs w:val="28"/>
        </w:rPr>
        <w:t xml:space="preserve">В результате строительства, реконструкции и технического перевооружения производственной базы предприятий, обучения ремонтных рабочих, ИТР, организации работы ремонтной службы в круглосуточном режиме, внедрению  центров управления производством коэффициент технической готовности парка составил: </w:t>
        <w:tab/>
        <w:t>грузовые – 0,865</w:t>
      </w:r>
    </w:p>
    <w:p>
      <w:pPr>
        <w:pStyle w:val="Normal"/>
        <w:spacing w:lineRule="auto" w:line="360"/>
        <w:ind w:left="708" w:firstLine="708"/>
        <w:jc w:val="both"/>
        <w:rPr/>
      </w:pPr>
      <w:r>
        <w:rPr>
          <w:sz w:val="28"/>
          <w:szCs w:val="28"/>
        </w:rPr>
        <w:t>автобусы – 0,873</w:t>
      </w:r>
    </w:p>
    <w:p>
      <w:pPr>
        <w:pStyle w:val="Normal"/>
        <w:spacing w:lineRule="auto" w:line="360"/>
        <w:ind w:left="708" w:firstLine="708"/>
        <w:jc w:val="both"/>
        <w:rPr/>
      </w:pPr>
      <w:r>
        <w:rPr>
          <w:sz w:val="28"/>
          <w:szCs w:val="28"/>
        </w:rPr>
        <w:t>прицепы – 0,85.</w:t>
      </w:r>
    </w:p>
    <w:p>
      <w:pPr>
        <w:pStyle w:val="Normal"/>
        <w:spacing w:lineRule="auto" w:line="360"/>
        <w:ind w:firstLine="708"/>
        <w:jc w:val="both"/>
        <w:rPr>
          <w:sz w:val="28"/>
          <w:szCs w:val="28"/>
        </w:rPr>
      </w:pPr>
      <w:r>
        <w:rPr>
          <w:sz w:val="28"/>
          <w:szCs w:val="28"/>
        </w:rPr>
        <w:t xml:space="preserve">Коэффициент выпуска парка составил: </w:t>
        <w:tab/>
        <w:t>грузовые – 0,703</w:t>
      </w:r>
    </w:p>
    <w:p>
      <w:pPr>
        <w:pStyle w:val="Normal"/>
        <w:spacing w:lineRule="auto" w:line="360"/>
        <w:ind w:left="5664" w:hanging="0"/>
        <w:jc w:val="both"/>
        <w:rPr>
          <w:sz w:val="28"/>
          <w:szCs w:val="28"/>
        </w:rPr>
      </w:pPr>
      <w:r>
        <w:rPr>
          <w:sz w:val="28"/>
          <w:szCs w:val="28"/>
        </w:rPr>
        <w:t>автобусы – 0,773</w:t>
      </w:r>
    </w:p>
    <w:p>
      <w:pPr>
        <w:pStyle w:val="Normal"/>
        <w:spacing w:lineRule="auto" w:line="360"/>
        <w:ind w:left="4956" w:firstLine="708"/>
        <w:jc w:val="both"/>
        <w:rPr>
          <w:sz w:val="28"/>
          <w:szCs w:val="28"/>
        </w:rPr>
      </w:pPr>
      <w:r>
        <w:rPr>
          <w:sz w:val="28"/>
          <w:szCs w:val="28"/>
        </w:rPr>
        <w:t>прицепы – 0,65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Коэффициент выпуска грузовых автомобилей по Татавтотрансу начиная с 1985 года в течение семи лет составлял более 70% и был самым высоким в Министерстве автомобильного транспорта РСФСР. </w:t>
      </w:r>
    </w:p>
    <w:p>
      <w:pPr>
        <w:pStyle w:val="Normal"/>
        <w:spacing w:lineRule="auto" w:line="360"/>
        <w:ind w:firstLine="708"/>
        <w:jc w:val="both"/>
        <w:rPr>
          <w:sz w:val="28"/>
          <w:szCs w:val="28"/>
        </w:rPr>
      </w:pPr>
      <w:r>
        <w:rPr>
          <w:sz w:val="28"/>
          <w:szCs w:val="28"/>
        </w:rPr>
        <w:t>В предприятиях Таттрансуправления, в основном, хозяйственным способом велось строительство жилья, объектов соцкультбыта, здравоохранения. В городе Казани построено двухэтажное здание поликлиники на 92 посещений в смену, капитально отремонтировано здание лечебного корпуса на 80 коек. Оба объекта оснащены современным лечебным оборудованием и инвентарем.</w:t>
      </w:r>
    </w:p>
    <w:p>
      <w:pPr>
        <w:pStyle w:val="Normal"/>
        <w:spacing w:lineRule="auto" w:line="360"/>
        <w:ind w:firstLine="708"/>
        <w:jc w:val="both"/>
        <w:rPr>
          <w:sz w:val="28"/>
          <w:szCs w:val="28"/>
        </w:rPr>
      </w:pPr>
      <w:r>
        <w:rPr>
          <w:sz w:val="28"/>
          <w:szCs w:val="28"/>
        </w:rPr>
        <w:t>Организаторами и создателями медсанчасти Татавтотранса были генеральный директор КПОГАТ-3 Горлик Олег Михайлович и главный врач Кирилов Валерий Константинович.</w:t>
      </w:r>
    </w:p>
    <w:p>
      <w:pPr>
        <w:pStyle w:val="Normal"/>
        <w:spacing w:lineRule="auto" w:line="360"/>
        <w:ind w:firstLine="708"/>
        <w:jc w:val="both"/>
        <w:rPr/>
      </w:pPr>
      <w:r>
        <w:rPr>
          <w:sz w:val="28"/>
          <w:szCs w:val="28"/>
        </w:rPr>
        <w:t>В г.Казани построены общежитие на 360 мест, малосемейное общежитие на 192 квартиры, площадью 8500 м», 8 жилых домов на 615 квартир, магазин, комбинат бытового обслуживания, пионерский</w:t>
        <w:tab/>
        <w:t xml:space="preserve"> лагерь на 300 мест, базы отдыха предприятий, организаций.</w:t>
      </w:r>
    </w:p>
    <w:p>
      <w:pPr>
        <w:pStyle w:val="Normal"/>
        <w:spacing w:lineRule="auto" w:line="360"/>
        <w:ind w:firstLine="708"/>
        <w:jc w:val="both"/>
        <w:rPr>
          <w:sz w:val="28"/>
          <w:szCs w:val="28"/>
        </w:rPr>
      </w:pPr>
      <w:r>
        <w:rPr>
          <w:sz w:val="28"/>
          <w:szCs w:val="28"/>
        </w:rPr>
        <w:t>В Набережных Челнах построено: 4 жилые дома на 480 квартир, общежитие на 360 мест, детский комбинат на 360 мест, детский сад на 180 мест, пионерский лагерь на 150 мест. Базы отдыха ПОПАТ и ГАТП.</w:t>
      </w:r>
    </w:p>
    <w:p>
      <w:pPr>
        <w:pStyle w:val="Normal"/>
        <w:spacing w:lineRule="auto" w:line="360"/>
        <w:ind w:firstLine="708"/>
        <w:jc w:val="both"/>
        <w:rPr>
          <w:sz w:val="28"/>
          <w:szCs w:val="28"/>
        </w:rPr>
      </w:pPr>
      <w:r>
        <w:rPr>
          <w:sz w:val="28"/>
          <w:szCs w:val="28"/>
        </w:rPr>
        <w:t>В г.Альметьевске построено 9 жилых домов на 500 квартир, детский сад на 140 мест.</w:t>
      </w:r>
    </w:p>
    <w:p>
      <w:pPr>
        <w:pStyle w:val="Normal"/>
        <w:spacing w:lineRule="auto" w:line="360"/>
        <w:ind w:firstLine="708"/>
        <w:jc w:val="both"/>
        <w:rPr>
          <w:sz w:val="28"/>
          <w:szCs w:val="28"/>
        </w:rPr>
      </w:pPr>
      <w:r>
        <w:rPr>
          <w:sz w:val="28"/>
          <w:szCs w:val="28"/>
        </w:rPr>
        <w:t>В Азнакаевском АТП построено 3 жилых дома на 195 квартир, оздоровительный лагерь на 45 мест, детский сад.</w:t>
      </w:r>
    </w:p>
    <w:p>
      <w:pPr>
        <w:pStyle w:val="Normal"/>
        <w:spacing w:lineRule="auto" w:line="360"/>
        <w:ind w:firstLine="708"/>
        <w:jc w:val="both"/>
        <w:rPr>
          <w:sz w:val="28"/>
          <w:szCs w:val="28"/>
        </w:rPr>
      </w:pPr>
      <w:r>
        <w:rPr>
          <w:sz w:val="28"/>
          <w:szCs w:val="28"/>
        </w:rPr>
        <w:t>В Лениногорске построено 4 жилых дома на 300 квартир.</w:t>
      </w:r>
    </w:p>
    <w:p>
      <w:pPr>
        <w:pStyle w:val="Normal"/>
        <w:spacing w:lineRule="auto" w:line="360"/>
        <w:ind w:firstLine="708"/>
        <w:jc w:val="both"/>
        <w:rPr>
          <w:sz w:val="28"/>
          <w:szCs w:val="28"/>
        </w:rPr>
      </w:pPr>
      <w:r>
        <w:rPr>
          <w:sz w:val="28"/>
          <w:szCs w:val="28"/>
        </w:rPr>
        <w:t>В Бугульме построено 4 жилых дома на 284 квартиры, база отдыха.</w:t>
      </w:r>
    </w:p>
    <w:p>
      <w:pPr>
        <w:pStyle w:val="Normal"/>
        <w:spacing w:lineRule="auto" w:line="360"/>
        <w:ind w:firstLine="708"/>
        <w:jc w:val="both"/>
        <w:rPr/>
      </w:pPr>
      <w:r>
        <w:rPr>
          <w:sz w:val="28"/>
          <w:szCs w:val="28"/>
        </w:rPr>
        <w:t xml:space="preserve">В Зеленодольске построено 4 жилых дома на 255 квартир, 10 домов коттеджного типа на 2 семьи. </w:t>
      </w:r>
    </w:p>
    <w:p>
      <w:pPr>
        <w:pStyle w:val="Normal"/>
        <w:spacing w:lineRule="auto" w:line="360"/>
        <w:ind w:firstLine="708"/>
        <w:jc w:val="both"/>
        <w:rPr>
          <w:sz w:val="28"/>
          <w:szCs w:val="28"/>
        </w:rPr>
      </w:pPr>
      <w:r>
        <w:rPr>
          <w:sz w:val="28"/>
          <w:szCs w:val="28"/>
        </w:rPr>
        <w:t>В Чистополе построено 7 жилых дома на 162 квартиры, 2 дома коттеджного типа на 3 квартиры, детсад на 80 мест.</w:t>
      </w:r>
    </w:p>
    <w:p>
      <w:pPr>
        <w:pStyle w:val="Normal"/>
        <w:spacing w:lineRule="auto" w:line="360"/>
        <w:ind w:firstLine="708"/>
        <w:jc w:val="both"/>
        <w:rPr>
          <w:sz w:val="28"/>
          <w:szCs w:val="28"/>
        </w:rPr>
      </w:pPr>
      <w:r>
        <w:rPr>
          <w:sz w:val="28"/>
          <w:szCs w:val="28"/>
        </w:rPr>
        <w:t>В Мамадыше построено 9 жилых дома коттеджного типа на 2 семьи.</w:t>
      </w:r>
    </w:p>
    <w:p>
      <w:pPr>
        <w:pStyle w:val="Normal"/>
        <w:spacing w:lineRule="auto" w:line="360"/>
        <w:ind w:firstLine="708"/>
        <w:jc w:val="both"/>
        <w:rPr/>
      </w:pPr>
      <w:r>
        <w:rPr>
          <w:sz w:val="28"/>
          <w:szCs w:val="28"/>
        </w:rPr>
        <w:t>В г.Спасске построено 8 жилых дома коттеджного типа на 2 семьи, один 22-х квартирный дом.</w:t>
      </w:r>
    </w:p>
    <w:p>
      <w:pPr>
        <w:pStyle w:val="Normal"/>
        <w:spacing w:lineRule="auto" w:line="360"/>
        <w:ind w:firstLine="708"/>
        <w:jc w:val="both"/>
        <w:rPr>
          <w:sz w:val="28"/>
          <w:szCs w:val="28"/>
        </w:rPr>
      </w:pPr>
      <w:r>
        <w:rPr>
          <w:sz w:val="28"/>
          <w:szCs w:val="28"/>
        </w:rPr>
        <w:t>Кадры решают всё.  Это актуально всегда. Министерство автомобильного транспорта РСФСР, руководители Татарского транспортного управления уделяли очень  большое внимание подготовке, подбору и расстановке кадров, созданию учебной сети.</w:t>
      </w:r>
    </w:p>
    <w:p>
      <w:pPr>
        <w:pStyle w:val="Normal"/>
        <w:spacing w:lineRule="auto" w:line="360"/>
        <w:ind w:firstLine="708"/>
        <w:jc w:val="both"/>
        <w:rPr/>
      </w:pPr>
      <w:r>
        <w:rPr>
          <w:sz w:val="28"/>
          <w:szCs w:val="28"/>
        </w:rPr>
        <w:t>Водителей, ремонтных рабочих для предприятий Татавтотранса готовят четыре учебно-курсовых комбината, имеющих соответствующую нормативам чебную базу, преподавательский состав. Лениногорский УКК ведет обучение для предприятий нефтяной зоны, Чистопольский УКК для предприятий низовья Камы, Казанский УКК для прежприятий Казани, Зеленодольска, Буинска.</w:t>
      </w:r>
    </w:p>
    <w:p>
      <w:pPr>
        <w:pStyle w:val="Normal"/>
        <w:spacing w:lineRule="auto" w:line="360"/>
        <w:ind w:firstLine="708"/>
        <w:jc w:val="both"/>
        <w:rPr>
          <w:sz w:val="28"/>
          <w:szCs w:val="28"/>
        </w:rPr>
      </w:pPr>
      <w:r>
        <w:rPr>
          <w:sz w:val="28"/>
          <w:szCs w:val="28"/>
        </w:rPr>
        <w:t>Набережно-Челнинский УКК готовит водителей и ремрабочих для предприятий Набережных Челнов, Нижнекамска, Заинска, Елабуги, Мензелинска, Мамадыша.</w:t>
      </w:r>
    </w:p>
    <w:p>
      <w:pPr>
        <w:pStyle w:val="Normal"/>
        <w:spacing w:lineRule="auto" w:line="360"/>
        <w:ind w:firstLine="708"/>
        <w:jc w:val="both"/>
        <w:rPr>
          <w:sz w:val="28"/>
          <w:szCs w:val="28"/>
        </w:rPr>
      </w:pPr>
      <w:r>
        <w:rPr>
          <w:sz w:val="28"/>
          <w:szCs w:val="28"/>
        </w:rPr>
        <w:t>Набережно-Челнинским пассажирским АТП для более качественной подготовки водителей автобусов было переоборудовано 12 учебных автобусов марки ЛиАЗ, ЛАЗ двойной системой управления. Только за одиннадцатую пятилетку учебно-курсовые комбинаты подготовили 13 тысяч водителей для автопредприятий, в том числе более 5 тысяч водителей автобусов. Неоценимую помощь оказывают учебно-курсовые комбинаты автопредприятиям в повышении профессионального мастерства водителей и ремонтных рабочих, освоении новых марок автомобилей – КамАЗов, Икарусов, ЛиАЗов, ЛАЗов. За одиннадцатую пятилетку прошли переподготовку около 25 тысяч водителей, повысили классность более 3,5 тысяч водителей. Более тысячи ремонтных рабочих повысили квалификацию. Обучение, повышение квалификации специалистов среднего звена для предприятий Татавтотранса проводит Казанский автотранспортный техникум по специальностям: техническое обслуживание и ремонт автомобилей и эксплуатация автомобильного транспорта. На автопредприятиях «Татавтотранс» работает более 1600 выпускников Казанского автотранспортного техникума. Многие выпускники техникума повысили свой образовательный уровень и работают на руководящих должностях в предприятиях и управлении.</w:t>
      </w:r>
    </w:p>
    <w:p>
      <w:pPr>
        <w:pStyle w:val="Normal"/>
        <w:spacing w:lineRule="auto" w:line="360"/>
        <w:ind w:firstLine="708"/>
        <w:jc w:val="both"/>
        <w:rPr>
          <w:sz w:val="28"/>
          <w:szCs w:val="28"/>
        </w:rPr>
      </w:pPr>
      <w:r>
        <w:rPr>
          <w:sz w:val="28"/>
          <w:szCs w:val="28"/>
        </w:rPr>
        <w:t>К началу 1986 года замещенность инженерно-технических должностей дипломированными специалистами составляла 78 процентов. В объединении «Татавтотранс» работало 780 специалистов с высшим и 1600 со среднетехническим образованием.</w:t>
      </w:r>
    </w:p>
    <w:p>
      <w:pPr>
        <w:pStyle w:val="Normal"/>
        <w:spacing w:lineRule="auto" w:line="360"/>
        <w:ind w:firstLine="708"/>
        <w:jc w:val="both"/>
        <w:rPr>
          <w:sz w:val="28"/>
          <w:szCs w:val="28"/>
        </w:rPr>
      </w:pPr>
      <w:r>
        <w:rPr>
          <w:sz w:val="28"/>
          <w:szCs w:val="28"/>
        </w:rPr>
        <w:t>Особое значение в научно-техническом прогрессе автотранспортной отрасли приобретает совершенствование системы управления на базе экономико-математических методов и электронно-вычислительной техники.</w:t>
      </w:r>
    </w:p>
    <w:p>
      <w:pPr>
        <w:pStyle w:val="Normal"/>
        <w:spacing w:lineRule="auto" w:line="360"/>
        <w:ind w:firstLine="708"/>
        <w:jc w:val="both"/>
        <w:rPr>
          <w:sz w:val="28"/>
          <w:szCs w:val="28"/>
        </w:rPr>
      </w:pPr>
      <w:r>
        <w:rPr>
          <w:sz w:val="28"/>
          <w:szCs w:val="28"/>
        </w:rPr>
        <w:t>В ТТУ «Татавтотранс» по инициативе и под руководством его руководителя Обыденного А.П. впервые на автомобильном транспорте страны были начаты работы по созданию автоматизированной системы управления автотранспортным процессом предприятий (АСУ АТП). Усилиями впервые созданного коллектива специалистов по вычислительной технике и технологии управления процессами на автомобильном транспорте уже в 1971г. система была смонтирована и внедрена в Казанском ГАТП-2. В тех условиях это было большим прорывным движением, поражавшим своей масштабностью и новизной. Система была оценена и одобрена специалистами и руководством Министерства и рекомендована к внедрению в других автотранспортных предприятиях. В дальнейшем она была установлена практически во всех АТП г.Казани, в крупнейших городах ТАССР, а также в Горьком, Саратове, Свердловске и др.городах.</w:t>
      </w:r>
    </w:p>
    <w:p>
      <w:pPr>
        <w:pStyle w:val="Normal"/>
        <w:spacing w:lineRule="auto" w:line="360"/>
        <w:ind w:firstLine="708"/>
        <w:jc w:val="both"/>
        <w:rPr>
          <w:sz w:val="28"/>
          <w:szCs w:val="28"/>
        </w:rPr>
      </w:pPr>
      <w:r>
        <w:rPr>
          <w:sz w:val="28"/>
          <w:szCs w:val="28"/>
        </w:rPr>
        <w:t>В процессе создания и тиражирования АСУ АТП все больше чувствовалась органическая потребность объединения автоматизированных систем управления отдельных предприятий в единую двухуровневую систему под управлением территориального органа.</w:t>
      </w:r>
    </w:p>
    <w:p>
      <w:pPr>
        <w:pStyle w:val="Normal"/>
        <w:spacing w:lineRule="auto" w:line="360"/>
        <w:ind w:firstLine="708"/>
        <w:jc w:val="both"/>
        <w:rPr>
          <w:sz w:val="28"/>
          <w:szCs w:val="28"/>
        </w:rPr>
      </w:pPr>
      <w:r>
        <w:rPr>
          <w:sz w:val="28"/>
          <w:szCs w:val="28"/>
        </w:rPr>
        <w:t>Это, в том числе, обеспечивало специалистов и руководство территориального управления своевременной (в реальном масштабе времени) и объективной (на безбумажном носителе) информацией о деятельности автотранспортных предприятий с целью подготовки корректирующих воздействий и последующего контроля их исполнения со стороны управления.</w:t>
      </w:r>
    </w:p>
    <w:p>
      <w:pPr>
        <w:pStyle w:val="Normal"/>
        <w:spacing w:lineRule="auto" w:line="360"/>
        <w:ind w:firstLine="708"/>
        <w:jc w:val="both"/>
        <w:rPr>
          <w:sz w:val="28"/>
          <w:szCs w:val="28"/>
        </w:rPr>
      </w:pPr>
      <w:r>
        <w:rPr>
          <w:sz w:val="28"/>
          <w:szCs w:val="28"/>
        </w:rPr>
        <w:t>Руководство «Татавтотранса» обратилось в Министерство с инициативой о создании на его базе подобной двухуровневой автоматизированной системы управления «Территориальное управление – автотранспортные предприятия», охватывающей все основные виды автотранспортной деятельности: управление техническим содержанием автопарка, управление перевозочным процессом, технико-экономическое планирование, учет и анализ производственной деятельности, бухгалтерский учет и отчетность, управление кадрами и т.д. После всестороннего анализа и неоднократных обсуждений выдвинутого предложения Министерством было принято решение о включении разработки системы в план Министерства на 1986-1991гг. Главным конструктором системы был определен Обыденнов А.П.  К указанному сроку система была создана. Однако, происходящие в те времена политико-экономические преобразования в стране не позволили проводить дальнейшую деятельность в этом направлении.</w:t>
      </w:r>
    </w:p>
    <w:p>
      <w:pPr>
        <w:pStyle w:val="Normal"/>
        <w:spacing w:lineRule="auto" w:line="360"/>
        <w:ind w:firstLine="708"/>
        <w:jc w:val="both"/>
        <w:rPr>
          <w:sz w:val="28"/>
          <w:szCs w:val="28"/>
        </w:rPr>
      </w:pPr>
      <w:r>
        <w:rPr>
          <w:sz w:val="28"/>
          <w:szCs w:val="28"/>
        </w:rPr>
        <w:t>Мероприятия, проводимые Министерством автомобильного транспорта РСФСР, коллективом Татарского территориального производственного объединения автомобильного транспорта «Татавтотранс» обеспечили дальнейшее развитие транспорта общего пользования Республики Татарстан по наиболее полному удовлетворению потребителей народного хозяйства и населения в перевозках, грузов и пассажиров при рациональном использовании транспортных средств и максимальном сокращении расход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drawing>
          <wp:inline distT="0" distB="0" distL="0" distR="0">
            <wp:extent cx="5905500" cy="925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905500" cy="9250680"/>
                    </a:xfrm>
                    <a:prstGeom prst="rect">
                      <a:avLst/>
                    </a:prstGeom>
                  </pic:spPr>
                </pic:pic>
              </a:graphicData>
            </a:graphic>
          </wp:inline>
        </w:drawing>
      </w:r>
    </w:p>
    <w:p>
      <w:pPr>
        <w:pStyle w:val="Normal"/>
        <w:spacing w:lineRule="auto" w:line="360"/>
        <w:ind w:firstLine="708"/>
        <w:jc w:val="both"/>
        <w:rPr/>
      </w:pPr>
      <w:r>
        <w:rPr/>
        <w:drawing>
          <wp:inline distT="0" distB="0" distL="0" distR="0">
            <wp:extent cx="5750560" cy="924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750560" cy="9240520"/>
                    </a:xfrm>
                    <a:prstGeom prst="rect">
                      <a:avLst/>
                    </a:prstGeom>
                  </pic:spPr>
                </pic:pic>
              </a:graphicData>
            </a:graphic>
          </wp:inline>
        </w:drawing>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tar.ru/images/image134.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8:00Z</dcterms:created>
  <dc:creator>fahrutdinova</dc:creator>
  <dc:description/>
  <dc:language>en-US</dc:language>
  <cp:lastModifiedBy>Зиганшина Розалия Султановна</cp:lastModifiedBy>
  <cp:lastPrinted>2009-02-18T14:43:00Z</cp:lastPrinted>
  <dcterms:modified xsi:type="dcterms:W3CDTF">2020-07-24T08:48:00Z</dcterms:modified>
  <cp:revision>2</cp:revision>
  <dc:subject/>
  <dc:title>КРАТНАЯ СПРАВКА</dc:title>
</cp:coreProperties>
</file>